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ILŪKSTES NOVADA SKOLĒNU SACENSĪBAS VIEGLATLĒTIKAS ČETRCĪŅĀ „DRAUDZĪBA”.</w:t>
      </w:r>
    </w:p>
    <w:p>
      <w:pPr>
        <w:pStyle w:val="Heading4"/>
        <w:rPr>
          <w:bCs w:val="false"/>
        </w:rPr>
      </w:pPr>
      <w:r>
        <w:rPr/>
        <w:t xml:space="preserve">                                                                                      </w:t>
      </w:r>
      <w:r>
        <w:rPr/>
        <w:t xml:space="preserve">2013.g. 30. aprīlī Višķos. </w:t>
      </w:r>
      <w:r>
        <w:rPr>
          <w:bCs w:val="false"/>
        </w:rPr>
        <w:t>1999. g.dz. un jaunāki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7"/>
        <w:gridCol w:w="1080"/>
        <w:gridCol w:w="1800"/>
        <w:gridCol w:w="720"/>
        <w:gridCol w:w="600"/>
        <w:gridCol w:w="840"/>
        <w:gridCol w:w="600"/>
        <w:gridCol w:w="960"/>
        <w:gridCol w:w="543"/>
        <w:gridCol w:w="1016"/>
        <w:gridCol w:w="601"/>
        <w:gridCol w:w="960"/>
        <w:gridCol w:w="17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et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zvārds,vā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Dz.dat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Sk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/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.meš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0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p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ner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it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itāne 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33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ilā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rakova Anna-Marija           i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sp.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2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udra S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3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ilā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ūliņa Ev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6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3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ilā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tkupa Kr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51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ilā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oškova Jekate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05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laines p-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4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Korotk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leinika Ma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:0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ilā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ļehnoviča Kristiā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44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ilā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mirska Ruta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laines p-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:06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Korotk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kalova Katrī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2.0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laines p-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:0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Korotk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anova Ariad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laines p-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rez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:0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Korotk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vgiļdina Vikto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laines p-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rez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:1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Korotk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ttarovs Vilmārs                    i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sp.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9,9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:3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iders Regnār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i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2.0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8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:58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Rutku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ķītis Ivars                            i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2.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3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:1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Rutku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is Emīls Stanislavs         i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6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:2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Rutku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ļutins Aleksand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8,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:4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Rutku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Stelmaks Tomass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,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9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st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Rutkup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Komandu vērtējums meitenē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ragraph">
                  <wp:posOffset>48260</wp:posOffset>
                </wp:positionV>
                <wp:extent cx="627951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3418"/>
                              <w:gridCol w:w="850"/>
                              <w:gridCol w:w="851"/>
                              <w:gridCol w:w="911"/>
                              <w:gridCol w:w="932"/>
                              <w:gridCol w:w="85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kol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1.vidusskol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0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Eglaines pamatskol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4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3.4pt;mso-wrap-distance-left:9pt;mso-wrap-distance-right:9pt;mso-wrap-distance-top:0pt;mso-wrap-distance-bottom:0pt;margin-top:3.8pt;mso-position-vertical-relative:text;margin-left:67.4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3418"/>
                        <w:gridCol w:w="850"/>
                        <w:gridCol w:w="851"/>
                        <w:gridCol w:w="911"/>
                        <w:gridCol w:w="932"/>
                        <w:gridCol w:w="850"/>
                        <w:gridCol w:w="1134"/>
                      </w:tblGrid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kol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1.vidusskol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10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glaines pamatskol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4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Sacensību galvenais tiesnesis:                         J.Hadak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Sacensību galvenais sekretārs:                       S.Petrakovs </w:t>
      </w:r>
    </w:p>
    <w:p>
      <w:pPr>
        <w:pStyle w:val="Heading5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/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60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11:00Z</dcterms:created>
  <dc:creator>user</dc:creator>
  <dc:description/>
  <cp:keywords/>
  <dc:language>en-US</dc:language>
  <cp:lastModifiedBy>Owner</cp:lastModifiedBy>
  <cp:lastPrinted>2013-04-29T22:34:00Z</cp:lastPrinted>
  <dcterms:modified xsi:type="dcterms:W3CDTF">2013-05-25T06:20:00Z</dcterms:modified>
  <cp:revision>12</cp:revision>
  <dc:subject/>
  <dc:title>ORGANIZĀCIJAS NOSAUKUMS</dc:title>
</cp:coreProperties>
</file>