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PSTIPRINU:</w:t>
        <w:tab/>
        <w:tab/>
        <w:t>I.Seilis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orta skolas „Spars” direktors</w:t>
      </w:r>
    </w:p>
    <w:p>
      <w:pPr>
        <w:pStyle w:val="Normal"/>
        <w:spacing w:before="0" w:after="0"/>
        <w:jc w:val="right"/>
        <w:rPr/>
      </w:pPr>
      <w:r>
        <w:rPr/>
        <w:t>2010.gada 26.oktobrī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ntspils sporta skolas „Spars” atklātās sacensības vieglatlētik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C” vecuma grup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ērķis un uzdevu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opularizēt vieglatlētiku jauno sportistu vid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Veicināt sportistu rezultātu izaugs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eta un lai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Sacensības notiks OC „Ventspils” vieglatlētikas manēžā 2010.ga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8.novembr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u sākums plkst.11: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censību organizator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acensības organizē un vada sporta skolas „Spars” vieglatlētikas nodaļ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u tiešā vadība – galvenais tiesnesis Brigita Romanov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u galvenā sekretāre – Anete Riekstiņ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ībnie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acensībās piedalās sporta skolas „Spars” mācību treniņu grupu audzēkņi un Kurzemes novada komandas no Kuldīgas, Liepājas, Talsiem, Tukuma, Saldus, Kandavas, Ventspils rajona, Liepājas rajona, Jelga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cuma grupa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„C” vec.gr. – 1998./1999.g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m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60m, 150m, 600m, tāllēkšana, augstlēkšana, pildbumbas grūšana 2 kg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sacījumi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Sacensības individuālas. Komandām iebraucējām dalības maksa (no sportista) Ls 1,00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ram dalībniekam atļauts startēt 2 veido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Dalībnieku pieteikšana pēc nolikumā minētā laika par papildus samaksu Ls 1,50 no dalībniek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balvoš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„C” grupā – sacensību uzvarētāju katrā disciplīnā 1.-3.vietu ieguvējus apbalvos ar diplomiem un 1.vietas ieguvējus ar salduma balvā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ībnieku uzņemšan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Izdevumi, kas saistīti ar piedalīšanos sacensībās (ceļa izdevumi, naktsmītnes, ēdināšana) uz komandējošo organizāciju rēķina vai uz pašu dalībnieku rēķin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teikumi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alībnieku pieteikumus pēc forma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 komandas pieteikum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p.k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s koda pirmā da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īnas (tikai 2 veido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ner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Pieteikumi rakstāmi drukātiem burtiem, zēnus un meitenes atsevišķi un iesniedzami sporta skolā „Spars” 111.kab. līdz 2010.gada 25.novembrim vai pa e-pastu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ars@ocventspils.lv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ta skolas „Spars” vieglatlētikas nodaļas trenere Brigita Romanovska (mob.28318886)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ocventspil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8:00Z</dcterms:created>
  <dc:creator>user</dc:creator>
  <dc:description/>
  <dc:language>en-US</dc:language>
  <cp:lastModifiedBy>LVB</cp:lastModifiedBy>
  <dcterms:modified xsi:type="dcterms:W3CDTF">2010-11-02T08:08:00Z</dcterms:modified>
  <cp:revision>2</cp:revision>
  <dc:subject/>
  <dc:title/>
</cp:coreProperties>
</file>