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sz w:val="18"/>
          <w:szCs w:val="18"/>
        </w:rPr>
        <w:t>APSTIPRINU:</w:t>
        <w:tab/>
        <w:tab/>
        <w:t>I.Burkovska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sz w:val="24"/>
          <w:szCs w:val="24"/>
        </w:rPr>
        <w:t>Sporta skolas „Spars” direktora.p.i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sz w:val="24"/>
          <w:szCs w:val="24"/>
        </w:rPr>
        <w:t>2012.gada 29. februārī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NOLIKUM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Ventspils sporta skolas „Spars” sacensībām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daudzcīņās vieglatlētikā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Mērķis un uzdevum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Popularizēt un attīstīt daudzcīņu Ventspilī un Latvijā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Vieta un laik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Sacensības notiek OC „Ventspils” vieglatlētikas manēžā 2012.gada 10.-11.martā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Sacensību sākums: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0.03.2012. – pl.13:00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1.03.2012. – pl.11:0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Sacensību organizator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acensības organizē un vada sporta skolas „Spars” vieglatlētikas nodaļ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Sacensību tiešā vadība – galvenais tiesnesis Juris Petrovič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Sacensību galvenā sekretāre – Dzintra Rutkovsk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Dalībniek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acensībās piedalās Latvijas novadu un pilsētu BJSS, sporta klubi, sporta organizācija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Vecuma grupa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acensībās startē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993.-1994.g. (juniori; A gr. meitenes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995.-1996.g. („A” zēni; „B” meitenes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997.-1998.g. („B” zēni; „C” meitenes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999.-2000.g. „C” gr.zēn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rogramma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i/>
          <w:sz w:val="24"/>
          <w:szCs w:val="24"/>
          <w:u w:val="single"/>
        </w:rPr>
        <w:t>10.03.2011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7-cīņa juniori un A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60m/b; a/l+ lodes grūšana; t/l; -800m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5-cīņa „B’ gr. zēni (60m/b; t/l; lodes grūšana; a/l; 800m)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5-cīņa „C” grupai 600m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i/>
          <w:sz w:val="24"/>
          <w:szCs w:val="24"/>
          <w:u w:val="single"/>
        </w:rPr>
        <w:t>11.03.2011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7-cīņa juniori un A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5-cīņa „A” gr. jaunietes un „B” meit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Nosacījumi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Sacensības ir  individuālas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pbalvošana.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acensību uzvarētāji un godalgoto vietu ieguvēji tiek noteikti saskaņā ar IAAF vieglatlētikas sacensību noteikumie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-3.vietu ieguvēji saņem medaļu un diplomu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Uzņemšanas noteikumi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acensības organizācijas izdevumus: sporta bāzes īri, tiesnešu darba samaksu sedz Ventspils sporta skola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Spars”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Dalībnieku ceļa, naktsmītnes un ēdināšanas izdevumus kā arī dalības maksu Ls 3,00 no dalībnieka (7-cīņa) un Ls 2,00 no dalībnieka (5-cīņa), sedz komandējošā organizācija. Piesakoties sacensību dienā dalības maksa Ls 4,00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ieteikum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Dalībnieku pieteikumus pēc formas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 komandas pieteikum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sonas koda pirmā daļ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iplī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rener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Pieteikumi rakstāmi drukātiem burtiem, zēnus un meitenes atsevišķi un iesniedzami LVS Gatim Ratniekam  -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lv-LV" w:eastAsia="en-US" w:bidi="ar-SA"/>
          </w:rPr>
          <w:t>gatis@lat-athletics.lv</w:t>
        </w:r>
      </w:hyperlink>
      <w:r>
        <w:rPr>
          <w:rFonts w:ascii="Times New Roman" w:hAnsi="Times New Roman"/>
          <w:sz w:val="24"/>
          <w:szCs w:val="24"/>
        </w:rPr>
        <w:t xml:space="preserve"> līdz 9.martam pl.12:00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acensību galvenais tiesnesis Juris Petrovičs (mob.29624176)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5</Words>
  <Characters>2140</Characters>
  <CharactersWithSpaces>77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3:00Z</dcterms:created>
  <dc:creator>user</dc:creator>
  <dc:description/>
  <dc:language>en-US</dc:language>
  <cp:lastModifiedBy/>
  <cp:lastPrinted>2012-02-29T09:48:00Z</cp:lastPrinted>
  <dcterms:modified xsi:type="dcterms:W3CDTF">2012-02-29T11:33:00Z</dcterms:modified>
  <cp:revision>2</cp:revision>
  <dc:subject/>
  <dc:title>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D IJSD</vt:lpwstr>
  </property>
</Properties>
</file>