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VIJAS KAUSU IZCĪŅAS SACENSĪBU III POSMS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ērķis un uzdevu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ularizēt un attīstīt vieglatlētiku Latvij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icināt jauniešu fizisko sagatavotību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eta un laik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censības notiek 2012.gada 11.augustā, Bauskas stadionā. Sacensību sākums: plkst. 12:0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lībnie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censībās piedalās republikas novadu/pilsētu BJSS, BJFSK, sporta klubi un individuālie dalībnieki.</w:t>
      </w:r>
    </w:p>
    <w:p>
      <w:pPr>
        <w:pStyle w:val="Normal"/>
        <w:jc w:val="both"/>
        <w:rPr/>
      </w:pPr>
      <w:r>
        <w:rPr>
          <w:rFonts w:cs="Arial" w:ascii="Arial" w:hAnsi="Arial"/>
        </w:rPr>
        <w:t>Sacensībās startē: 1996.g.dz. un vecāki vīrieši un sievietes; 1997.g. – 1998.g.dz. zēni un meite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censību programm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682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240"/>
      </w:tblGrid>
      <w:tr>
        <w:trPr/>
        <w:tc>
          <w:tcPr>
            <w:tcW w:w="4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II posms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īrieši, Sieviet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ēni, meitenes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0 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0 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 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 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00 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00 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āllēkša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āllēkšan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des grūša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des grūšan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ķēpa meša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ķēpa meša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Nosacīju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censības ir individuā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ūrmalas pilsētas čempionāts notiek 1996.g.dz. un vecākiem vīriešiem un sievietēm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lībnieki LVS organizētajās vieglatlētikas sacensībās pie starta tiek pielaisti tikai vieglatlētikas starta formā. Uz apbalvošanu dalībniekiem jāierodas sporta tērpā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ērtēšana LVS kausa kopvērtējum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viduālajā ieskaitē katrā etapā ieskaites punktus dod 1. – 8.vieta katrā disciplīnā: 1.v. – 1p., 2.v. – 2p., 3.v. – 3p., utt. 8.v. – 8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>
          <w:rFonts w:cs="Arial" w:ascii="Arial" w:hAnsi="Arial"/>
          <w:sz w:val="24"/>
          <w:szCs w:val="24"/>
        </w:rPr>
        <w:t xml:space="preserve">Uzvarētāju nosaka pēc trīs posmu kopsummas. </w:t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i dalībnieks tiktu vērtēts kopvērtējumā dalībniekam obligāti ir jāstartē IV posmā. </w:t>
      </w:r>
    </w:p>
    <w:p>
      <w:pPr>
        <w:pStyle w:val="BodyText3"/>
        <w:rPr/>
      </w:pPr>
      <w:r>
        <w:rPr>
          <w:rFonts w:cs="Arial" w:ascii="Arial" w:hAnsi="Arial"/>
          <w:sz w:val="24"/>
          <w:szCs w:val="24"/>
        </w:rPr>
        <w:t>Kopvērtējumā uzvar dalībnieks ar vismazāko punktu summu, vienādu punktu summas gadījumā augstāku vietu iegūst dalībnieks, kurš izcīnījis augstāku vietu IV posm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balvošana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Katrā posmā disciplīnas uzvarētājs tiek apbalvots NIKE dāvanu karti Ls 10,00 vērtībā.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Kopvērtējumā tiek apbalvoti katras disciplīnas uzvarētāji ar kausu un naudas balvu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opējais naudas balvu fonds ir Ls 2500,00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udas balvas uzvarētājiem tiks sadalītas vadoties no startējušo dalībnieku skaita attiecīgajā disciplīnā sezonas garumā.</w:t>
      </w:r>
    </w:p>
    <w:p>
      <w:pPr>
        <w:pStyle w:val="TextBodyIndent"/>
        <w:ind w:left="0" w:hanging="0"/>
        <w:rPr/>
      </w:pPr>
      <w:r>
        <w:rPr/>
        <w:t>Uzvarētāji kopvērtējumā tiek noteikti:</w:t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65"/>
        <w:gridCol w:w="1017"/>
        <w:gridCol w:w="1751"/>
        <w:gridCol w:w="1470"/>
        <w:gridCol w:w="1883"/>
        <w:gridCol w:w="1931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īriešie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200 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/800 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āllēkšan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es grūša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ķēpa mešanā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vietē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200 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/800 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āllēkšan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es grūša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ķēpa mešanā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ēnie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200 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800 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āllēkšan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es grūša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ķēpa mešanā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tenē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200 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800 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āllēkšan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es grūša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ķēpa mešanā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ņemšanas noteikumi un sacensību organizācija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acensības organizē Jūrmalas pilsētas dome un Latvijas Vieglatlētikas savienība.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Sacensību organizācijas izdevumus sedz sacensības organizējošās organizācijas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lībnieku ceļa, naktsmītnes, ēdināšanas izdevumus sedz komandējošā organizācija vai pats dalībniek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ieteikumi</w:t>
      </w:r>
    </w:p>
    <w:p>
      <w:pPr>
        <w:pStyle w:val="TextBody"/>
        <w:jc w:val="both"/>
        <w:rPr/>
      </w:pPr>
      <w:r>
        <w:rPr>
          <w:rFonts w:cs="Arial" w:ascii="Arial" w:hAnsi="Arial"/>
        </w:rPr>
        <w:t>Pieteikumus pa e-pastu gatis@lat-athletics.lv iesūtīt ne vēlāk kā 2 dienas pirms sacensībām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ieteikumu un izmaiņu pieņemšana tiek pārtraukta vienu stundu pirms sacensību pirmā veida sākuma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lībnieki par savu veselību atbild paši vai organizācija, kas piesaka dalībniekus startam.</w:t>
      </w:r>
    </w:p>
    <w:sectPr>
      <w:type w:val="nextPage"/>
      <w:pgSz w:w="11906" w:h="16838"/>
      <w:pgMar w:left="907" w:right="9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6:00Z</dcterms:created>
  <dc:creator>User</dc:creator>
  <dc:description/>
  <cp:keywords/>
  <dc:language>en-US</dc:language>
  <cp:lastModifiedBy>RD IJSD</cp:lastModifiedBy>
  <cp:lastPrinted>2011-06-28T10:25:00Z</cp:lastPrinted>
  <dcterms:modified xsi:type="dcterms:W3CDTF">2012-08-06T07:49:00Z</dcterms:modified>
  <cp:revision>3</cp:revision>
  <dc:subject/>
  <dc:title>IAAF JAUNO VIEGLATLĒTU DIENA</dc:title>
</cp:coreProperties>
</file>