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Jāņa Daliņa piemiņas sacensības soļošanā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, 06.10.2012.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eitenes, 2001. g. un jaunākas, 1000m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36"/>
        <w:gridCol w:w="2460"/>
        <w:gridCol w:w="2044"/>
        <w:gridCol w:w="2334"/>
        <w:gridCol w:w="148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N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Dzimšanas dat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Komand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Rezultāt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gnė Smailyt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.06.200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irštonas, LT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28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eda Dičpetryt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5.01.200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irštonas, LT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42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elizaveta Bric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.07.200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reiļu nov. BJS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:16,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uīze Minikovič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.03.200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Og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:22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Žanete Litavniek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.06.200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reiļu nov. BJS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:42,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ce Skutān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1.12.2001,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dlie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:45,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anta Fiļipov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3.08.200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Og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:54,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astasija Nikiforov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.02.200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reiļu nov. BJS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:18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Tīne Sipčenok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0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izkraukles nov. S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N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itija Griškān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0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izkraukles nov. S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N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eitenes, 1999.-2000.g., 1000m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6"/>
        <w:gridCol w:w="2946"/>
        <w:gridCol w:w="2034"/>
        <w:gridCol w:w="2380"/>
        <w:gridCol w:w="143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Nr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Dzimšanas dat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Komand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Rezultāt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Reda Bertiškait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0.04.200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ruskininkai. LT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05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abīne Veis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1.02.199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Og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09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velīna Šteinberg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3.10.199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izkraukles nov. 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17,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Andra Tamašauskait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8.11.200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ruskininkai, LT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19,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Gabrielė Urbonait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1.02.200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ruskininkai, LT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20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iāna Samoļotov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.03.199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udzas nov. 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34,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Liucija Jaskevičiūt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.09.199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ruskininkai, LT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37,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leksandra Šupolniec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3.02.200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udzas nov. 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51,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līna Sļadzevsk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8.03.200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udzas nov. 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53,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atrīcija Kazeļņik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0.11.200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Og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:04,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inda Gulb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9.09.200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izkraukles nov. 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:11,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nija Lelev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.07.200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ēdma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:33,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rina Belov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4.10.200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reiļu nov. BJ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:39,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līna Litvjakov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1.03.200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reiļu nov. BJ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N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a Dreijer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2.04.200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reiļu nov. BJ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N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br w:type="page"/>
      </w:r>
      <w:r>
        <w:rPr>
          <w:b/>
          <w:sz w:val="28"/>
          <w:szCs w:val="28"/>
          <w:lang w:val="lv-LV"/>
        </w:rPr>
        <w:t>Jāņa Daliņa piemiņas sacensības soļošanā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, 06.10.2012.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ēni, 2001.g. un jaunāki, 1000m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9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660"/>
        <w:gridCol w:w="1980"/>
        <w:gridCol w:w="2503"/>
        <w:gridCol w:w="1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N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lv-LV"/>
              </w:rPr>
              <w:t>Dzimšanas dat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Koman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Rezultā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ytis Janukevič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1.12.200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ruskininkai, LT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3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dris Ūsā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9.02.200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reiļu nov. BJS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5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tons Mošeren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8.11.200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udzas nov. S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:1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ristaps Kok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.10.200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Preiļu nov. BJS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:2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ēni, 1999.-2000.g., 1000m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4"/>
        <w:gridCol w:w="2698"/>
        <w:gridCol w:w="2011"/>
        <w:gridCol w:w="2262"/>
        <w:gridCol w:w="14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N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Dzimšanas dat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Komand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Rezultāt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dvinas Stražnicka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6.02.199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irštonas, LT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:52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aulius Juozaiti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4.04.200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irštonas, LT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:5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inas Bartku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9.10.199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irštonas, LT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00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ānis Zeļģi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.02.199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ēdm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1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oriss Mošerenok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6.03.200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udzas nov. S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22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uris Streili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4.03.199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dlie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23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rtis Vizner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9.11.200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ruvie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23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Maksims Semjonov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4.03.199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reiļu nov. BJS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38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ūdis Laganovski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9.06.200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udzas nov. S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48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lebs Mošerenok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6.03.200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udzas nov. S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:0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br w:type="page"/>
      </w:r>
      <w:r>
        <w:rPr>
          <w:b/>
          <w:sz w:val="28"/>
          <w:szCs w:val="28"/>
          <w:lang w:val="lv-LV"/>
        </w:rPr>
        <w:t>Jāņa Daliņa piemiņas sacensības soļošanā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, 06.10.2012.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ēni, 1997.-1998.g., 3000m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36"/>
        <w:gridCol w:w="2619"/>
        <w:gridCol w:w="2091"/>
        <w:gridCol w:w="2361"/>
        <w:gridCol w:w="127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N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Dzimšanas dat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Komand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Rezultāt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uris Sļadz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1.10.199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SĢ/Zilup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:13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dvinas Stražnicka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6.02.199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irštonas, LT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:46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inas Bartku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9.10.199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irštonas, LT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:26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aulius Juozaiti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4.04.200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irštonas, LT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:00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leksandrs Belov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0.05.199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reiļu nov. BJS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:48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alvis Lāzer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9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izkraukles nov. S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Q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ēni, 1995.-1996., 3000m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7"/>
        <w:gridCol w:w="2610"/>
        <w:gridCol w:w="2038"/>
        <w:gridCol w:w="2234"/>
        <w:gridCol w:w="1488"/>
      </w:tblGrid>
      <w:tr>
        <w:trPr>
          <w:trHeight w:val="3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N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Dzimšanas dat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Komand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Rezultāts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aulius Abasevičiu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4.05.199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irštonas, LT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:20,6</w:t>
            </w:r>
          </w:p>
        </w:tc>
      </w:tr>
      <w:tr>
        <w:trPr>
          <w:trHeight w:val="6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tīss Pastar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1.01.199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izkraukles nov. S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:05,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eterāni, 3000m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92"/>
        <w:gridCol w:w="2371"/>
        <w:gridCol w:w="1581"/>
        <w:gridCol w:w="1649"/>
        <w:gridCol w:w="1377"/>
        <w:gridCol w:w="1375"/>
      </w:tblGrid>
      <w:tr>
        <w:trPr>
          <w:trHeight w:val="6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N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Dzimšanas da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Koman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Rezultāt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Pēc koef.</w:t>
            </w:r>
          </w:p>
        </w:tc>
      </w:tr>
      <w:tr>
        <w:trPr>
          <w:trHeight w:val="3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ormunds Ivzān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7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reiļu no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:52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:51</w:t>
            </w:r>
          </w:p>
        </w:tc>
      </w:tr>
      <w:tr>
        <w:trPr>
          <w:trHeight w:val="3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Zigurds Irb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4.01.193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S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8:3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:32</w:t>
            </w:r>
          </w:p>
        </w:tc>
      </w:tr>
      <w:tr>
        <w:trPr>
          <w:trHeight w:val="3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lmārs Saulgriezi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1.11.195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īg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:2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:26,3</w:t>
            </w:r>
          </w:p>
        </w:tc>
      </w:tr>
      <w:tr>
        <w:trPr>
          <w:trHeight w:val="3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Harijs Āboliņ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.03.194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ulbe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: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:23</w:t>
            </w:r>
          </w:p>
        </w:tc>
      </w:tr>
      <w:tr>
        <w:trPr>
          <w:trHeight w:val="3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ānis Kaprāli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7.04.194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Og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: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:45</w:t>
            </w:r>
          </w:p>
        </w:tc>
      </w:tr>
      <w:tr>
        <w:trPr>
          <w:trHeight w:val="3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aitis Lēr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.10.194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almie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:45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:03</w:t>
            </w:r>
          </w:p>
        </w:tc>
      </w:tr>
      <w:tr>
        <w:trPr>
          <w:trHeight w:val="3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ladimirs Dribincev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.09.194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augavpil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:15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:21</w:t>
            </w:r>
          </w:p>
        </w:tc>
      </w:tr>
      <w:tr>
        <w:trPr>
          <w:trHeight w:val="3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ānis Pērkon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.05.194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ulbe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3:0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:57</w:t>
            </w:r>
          </w:p>
        </w:tc>
      </w:tr>
      <w:tr>
        <w:trPr>
          <w:trHeight w:val="3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>
          <w:lang w:val="lv-LV"/>
        </w:rPr>
      </w:pPr>
      <w:r>
        <w:br w:type="page"/>
      </w:r>
      <w:r>
        <w:rPr>
          <w:b/>
          <w:sz w:val="28"/>
          <w:szCs w:val="28"/>
          <w:lang w:val="lv-LV"/>
        </w:rPr>
        <w:t>Jāņa Daliņa piemiņas sacensības soļošanā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, 06.10.2012.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eitenes, 1997.-1998. g., 3000m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36"/>
        <w:gridCol w:w="2977"/>
        <w:gridCol w:w="1625"/>
        <w:gridCol w:w="2399"/>
        <w:gridCol w:w="124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N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Dzimšanas dat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Koma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Rezultāt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Ieva Jezepčikait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.12.199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ruskininkai, LT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:17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Dovilė Baškinskait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.03.199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ruskininkai, LT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:39,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kārleta Matla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1.10.199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izkraukles nov. S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:10,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iāna Nikiforo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.12.199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reiļu nov. BJS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:37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āsma Ermanso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4.07.199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izkraukles nov. S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:01,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astasija Mošerenok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7.10.199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udzas nov. S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:06,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eitenes, 1995.-1996.g., 3000m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36"/>
        <w:gridCol w:w="2291"/>
        <w:gridCol w:w="1798"/>
        <w:gridCol w:w="2333"/>
        <w:gridCol w:w="143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N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Dzimšanas dat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Koman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Rezultāt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nga Rīte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.09.199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Og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:54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ana Fedotovs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3.09.199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izkraukles nov. 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:28,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ana Dūmiņ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5.10.199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udzas nov. 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:07,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alērija Sotčenk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.02.199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udzas nov. 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N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eterānes, 3000m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36"/>
        <w:gridCol w:w="2670"/>
        <w:gridCol w:w="1775"/>
        <w:gridCol w:w="1617"/>
        <w:gridCol w:w="154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N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Dzimšanas dat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Komand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Rezultāt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Ņina Jurciņ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8.09.194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ulbe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2:15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lze Dobuma-Ozoliņ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.02.7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untaž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N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>
          <w:lang w:val="lv-LV"/>
        </w:rPr>
      </w:pPr>
      <w:r>
        <w:br w:type="page"/>
      </w:r>
      <w:r>
        <w:rPr>
          <w:b/>
          <w:sz w:val="28"/>
          <w:szCs w:val="28"/>
          <w:lang w:val="lv-LV"/>
        </w:rPr>
        <w:t xml:space="preserve"> </w:t>
      </w:r>
      <w:r>
        <w:rPr>
          <w:b/>
          <w:sz w:val="28"/>
          <w:szCs w:val="28"/>
          <w:lang w:val="lv-LV"/>
        </w:rPr>
        <w:t>Jāņa Daliņa piemiņas sacensības soļošanā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, 06.10.2012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Sievietes, 1978.-1994.g., 10 000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Latvijas čempionāts</w:t>
      </w:r>
    </w:p>
    <w:p>
      <w:pPr>
        <w:pStyle w:val="Normal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6"/>
        <w:gridCol w:w="2394"/>
        <w:gridCol w:w="1791"/>
        <w:gridCol w:w="2575"/>
        <w:gridCol w:w="1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N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Dzimšanas dat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Koman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Rezultāt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ita Kažemā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0.05.199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SP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8:1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gnese Pasta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7.10.198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Og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9:49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ristīne Plata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.01.199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Og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0:15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lma Mel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4.03.199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izum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:00:04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ristīne Vilkas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1.10.199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izkraukles nov. S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:03:05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ita Laganovs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.05.199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udzas nov. S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:06:2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īrieši, 1973.-1994.g., 10 000m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79"/>
        <w:gridCol w:w="2647"/>
        <w:gridCol w:w="1729"/>
        <w:gridCol w:w="2161"/>
        <w:gridCol w:w="1461"/>
      </w:tblGrid>
      <w:tr>
        <w:trPr>
          <w:trHeight w:val="6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N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Dzimšanas dat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Komand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Rezultāts</w:t>
            </w:r>
          </w:p>
        </w:tc>
      </w:tr>
      <w:tr>
        <w:trPr>
          <w:trHeight w:val="3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dgars Gjač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7.08.199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izum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1:11,7</w:t>
            </w:r>
          </w:p>
        </w:tc>
      </w:tr>
      <w:tr>
        <w:trPr>
          <w:trHeight w:val="3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rtūrs Makar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7.03.199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SĢ/Baus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4:51,4</w:t>
            </w:r>
          </w:p>
        </w:tc>
      </w:tr>
      <w:tr>
        <w:trPr>
          <w:trHeight w:val="3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ormantas Petriš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6.05.199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ruskinink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5:46,2</w:t>
            </w:r>
          </w:p>
        </w:tc>
      </w:tr>
      <w:tr>
        <w:trPr>
          <w:trHeight w:val="3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aivo Saulgriez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4.07.199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SĢ/Baus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7:36,2</w:t>
            </w:r>
          </w:p>
        </w:tc>
      </w:tr>
      <w:tr>
        <w:trPr>
          <w:trHeight w:val="3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uslans Smolonsk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.12.199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SĢ/Baus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8:22,8</w:t>
            </w:r>
          </w:p>
        </w:tc>
      </w:tr>
      <w:tr>
        <w:trPr>
          <w:trHeight w:val="3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aulius Abaseviči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4.05.199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irštona, L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7:08,4</w:t>
            </w:r>
          </w:p>
        </w:tc>
      </w:tr>
      <w:tr>
        <w:trPr>
          <w:trHeight w:val="3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ānis Strautiņ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8.06.198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auskas BJS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NF</w:t>
            </w:r>
          </w:p>
        </w:tc>
      </w:tr>
      <w:tr>
        <w:trPr>
          <w:trHeight w:val="3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ormunds Ivzān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7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reiļu no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NS</w:t>
            </w:r>
          </w:p>
        </w:tc>
      </w:tr>
      <w:tr>
        <w:trPr>
          <w:trHeight w:val="3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3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42:00Z</dcterms:created>
  <dc:creator>user</dc:creator>
  <dc:description/>
  <cp:keywords/>
  <dc:language>en-US</dc:language>
  <cp:lastModifiedBy>MARIS</cp:lastModifiedBy>
  <dcterms:modified xsi:type="dcterms:W3CDTF">2012-10-07T18:42:00Z</dcterms:modified>
  <cp:revision>2</cp:revision>
  <dc:subject/>
  <dc:title>Jāņa Daliņa piemiņas sacensības soļošanā</dc:title>
</cp:coreProperties>
</file>