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42"/>
        </w:rPr>
        <w:t xml:space="preserve">LATVIJAS ČEMPIONĀTS </w:t>
        <w:br/>
        <w:t xml:space="preserve">„A” GRUPAS JAUNATNEI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ērķis un uzdevu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ularizēt un attīstīt vieglatlētiku Latvijā. Noteikt labākos jaunatnes un junioru vieglatlētu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dzināt rezervi pieaugušo izlasei.</w:t>
      </w:r>
    </w:p>
    <w:p>
      <w:pPr>
        <w:pStyle w:val="Heading2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ieta un laik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ensības notiks 28.– 29.jūnijā Jēkabpilī. Sacensības organizē LV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u sākums 28.jūnijā plkst. 16.00 un 29.jūnijā vesera mešana plkst.10.30, pārējā programma 11.00</w:t>
      </w:r>
    </w:p>
    <w:p>
      <w:pPr>
        <w:pStyle w:val="Heading2"/>
        <w:spacing w:before="240" w:after="0"/>
        <w:jc w:val="both"/>
        <w:rPr/>
      </w:pPr>
      <w:r>
        <w:rPr/>
        <w:t>Dalībniek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948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censībās piedalās: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6.g. – 1997.g.dz. jaunieši, jaunietes,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Sacensību programm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8.06.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Jauniešiem – </w:t>
      </w:r>
      <w:r>
        <w:rPr>
          <w:rFonts w:cs="Arial" w:ascii="Arial" w:hAnsi="Arial"/>
          <w:sz w:val="24"/>
        </w:rPr>
        <w:t xml:space="preserve">110m/b; 100m; 400m; 1500m; 5000m; 4 x 100m stafete; Kārtslēkšana; Lodes    </w:t>
        <w:br/>
        <w:t xml:space="preserve">                        grūšana;Šķēpa mešana; Tāllēkšan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Jaunietēm – </w:t>
      </w:r>
      <w:r>
        <w:rPr>
          <w:rFonts w:cs="Arial" w:ascii="Arial" w:hAnsi="Arial"/>
          <w:sz w:val="24"/>
        </w:rPr>
        <w:t xml:space="preserve">100m/b; 100m; 400m; 1500m; 4 x 100m stafete; Kārtslēkšana; Lodes grūšana;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Šķēpa mešana; Tāllēkšan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9.06.2013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Jauniešiem – </w:t>
      </w:r>
      <w:r>
        <w:rPr>
          <w:rFonts w:cs="Arial" w:ascii="Arial" w:hAnsi="Arial"/>
          <w:sz w:val="24"/>
        </w:rPr>
        <w:t xml:space="preserve">400m/b; 200m; 3000m; 800m; 2000 m/kav; Vesera mešana; Diska mešana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Augstlēkšana; Trīssoļlēkšana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Jaunietēm – </w:t>
      </w:r>
      <w:r>
        <w:rPr>
          <w:rFonts w:cs="Arial" w:ascii="Arial" w:hAnsi="Arial"/>
          <w:sz w:val="24"/>
        </w:rPr>
        <w:t xml:space="preserve">400m/b; 200m; 3000m; 800m; 2000 m/kav; Vesera mešana; Diska mešana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Augstlēkšana; Trīssoļlēkšana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Nosacījumi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as ir individuālas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rs dalībnieks drīkst startēt trīs disciplīnās un stafetē.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  <w:sz w:val="24"/>
          <w:u w:val="single"/>
        </w:rPr>
        <w:t>Dalībnieki, kuriem nav LVS licences pie starta tiek pielaisti par dalības maksu. Dalības maksa pa disciplīnu Ls 5,00 kura jāiemaksā LVS kontā pirms sacensībām( ar norādi: DALĪBAS MAKSA LATVIJAS JAUNATNES ČEMPIONĀTĀ) un saņemot starta numuru jāuzrāda maksājuma uzdevums.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ind w:left="284" w:firstLine="25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edrība Latvijas Vieglatlētikas savienība,</w:t>
      </w:r>
    </w:p>
    <w:p>
      <w:pPr>
        <w:pStyle w:val="Normal"/>
        <w:ind w:left="284" w:firstLine="25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r. adrese: Augšiela 1, Rīga, LV-1009</w:t>
      </w:r>
    </w:p>
    <w:p>
      <w:pPr>
        <w:pStyle w:val="Normal"/>
        <w:ind w:left="284" w:firstLine="25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ģ.Nr.: 40008029019</w:t>
      </w:r>
    </w:p>
    <w:p>
      <w:pPr>
        <w:pStyle w:val="Normal"/>
        <w:ind w:left="284" w:firstLine="25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rēķinu rekvizīti: SEB Banka</w:t>
      </w:r>
    </w:p>
    <w:p>
      <w:pPr>
        <w:pStyle w:val="Normal"/>
        <w:ind w:left="284" w:firstLine="2551"/>
        <w:rPr/>
      </w:pPr>
      <w:r>
        <w:rPr>
          <w:rFonts w:cs="Arial" w:ascii="Arial" w:hAnsi="Arial"/>
          <w:b/>
          <w:sz w:val="24"/>
        </w:rPr>
        <w:t>Kods: UNLALV2X</w:t>
      </w:r>
    </w:p>
    <w:p>
      <w:pPr>
        <w:pStyle w:val="Normal"/>
        <w:ind w:left="284" w:firstLine="25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s: LV89UNLA0002200700380</w:t>
      </w:r>
    </w:p>
    <w:p>
      <w:pPr>
        <w:pStyle w:val="Normal"/>
        <w:ind w:left="284" w:firstLine="25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 dalībniekam izdotais dalībnieka numurs nav kārtīgi piestiprināts (četros stūros), vai numuram ir apgrieztas, nolocītas malas dalībnieks pie starta netiek pielaists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lībnieki LVS organizētajās vieglatlētikas sacensībās pie starta tiek pielaisti tikai vieglatlētikas starta formā. Uz apbalvošanu dalībniekiem jāierodas sporta tērpā.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censību dalībniekiem 15 min pirms starta skrējienos un 30 min pirms starta tehniskajos veidos jāreģistrējas pulcēšanās vietā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pbalvoš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u uzvarētāji un godalgoto vietu ieguvēji tiek noteikti saskaņā ar vieglatlētikas sacensību noteikumi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algoto vietu ieguvēji katrā disciplīnā saņem diplomu un čempionāta medaļu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Uzņemšanas noteikum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u organizācijas izdevumus: sporta bāzes īri, tiesnešu darba apmaksu sedz LVS. Dalībnieku ceļa, naktsmītnes un ēdināšanas izdevumus sedz komandējošā organizācija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ieteikumi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4"/>
        </w:rPr>
        <w:t xml:space="preserve">Pieteikumi jāiesūta pa </w:t>
      </w:r>
      <w:r>
        <w:rPr>
          <w:rFonts w:cs="Arial" w:ascii="Arial" w:hAnsi="Arial"/>
          <w:b/>
          <w:sz w:val="24"/>
        </w:rPr>
        <w:t xml:space="preserve">e-pastu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gatis@lat-athletics.lv</w:t>
        </w:r>
      </w:hyperlink>
      <w:r>
        <w:rPr>
          <w:rFonts w:cs="Arial" w:ascii="Arial" w:hAnsi="Arial"/>
          <w:b/>
          <w:sz w:val="24"/>
        </w:rPr>
        <w:t xml:space="preserve"> līdz</w:t>
      </w:r>
      <w:r>
        <w:rPr>
          <w:rFonts w:cs="Arial" w:ascii="Arial" w:hAnsi="Arial"/>
          <w:sz w:val="24"/>
        </w:rPr>
        <w:t xml:space="preserve"> 26.jūnijam plkst. 15.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censību dienā papildus pieteikumi netiks pieņemti, izmaiņu pieņemšana tiek pārtrauktas stundu pirms sacensību pirmā veida sākum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ībnieku atsaukšana no starta tiks pārtraukta stundu pirms sacensību sākum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nextPage"/>
          <w:pgSz w:w="11906" w:h="16838"/>
          <w:pgMar w:left="907" w:right="851" w:gutter="0" w:header="0" w:top="1276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ībnieki par savu veselību atbild paši vai organizācija, kas piesaka dalībniekus startam</w:t>
      </w:r>
    </w:p>
    <w:tbl>
      <w:tblPr>
        <w:tblW w:w="1584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433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GANIZĀCIJAS NOSAUKUMS</w:t>
            </w:r>
          </w:p>
        </w:tc>
      </w:tr>
      <w:tr>
        <w:trPr>
          <w:trHeight w:val="293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34"/>
                <w:szCs w:val="28"/>
              </w:rPr>
              <w:t>LATVIJAS ČEMPIONĀTS A GRUPA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013. gada 28. – 29.06 Jēkabpils</w:t>
      </w:r>
    </w:p>
    <w:tbl>
      <w:tblPr>
        <w:tblW w:w="1584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40"/>
        <w:gridCol w:w="660"/>
        <w:gridCol w:w="2767"/>
        <w:gridCol w:w="1633"/>
        <w:gridCol w:w="1430"/>
        <w:gridCol w:w="1760"/>
        <w:gridCol w:w="5500"/>
      </w:tblGrid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.k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ISCIPLĪNA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3"/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TA  Nr.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VĀRDS, VĀRDS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ZIMŠANAS DATI (diena, mēnesis, gads)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ENERIS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LABĀKAI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ZULTĀTS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no 01.01.201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īdz 25.06.2013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ACENSĪBU NOSAUKUMS, DATUMS, NORIS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IETA, KURĀS UZRĀDĪTS LABĀKA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REZULTĀT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eastAsia="lv-LV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lv-LV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75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esniegšanas datums: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takttālrunis:</w:t>
            </w:r>
          </w:p>
        </w:tc>
        <w:tc>
          <w:tcPr>
            <w:tcW w:w="869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mandas pārstāvis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539" w:right="23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Cn T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Paraststmeklis">
    <w:name w:val="Parasts (tīmeklis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Pamatteksts3">
    <w:name w:val="Pamattekst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is@lat-athletic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45:00Z</dcterms:created>
  <dc:creator>Inese</dc:creator>
  <dc:description/>
  <dc:language>en-US</dc:language>
  <cp:lastModifiedBy>Boss</cp:lastModifiedBy>
  <cp:lastPrinted>2011-06-10T13:22:00Z</cp:lastPrinted>
  <dcterms:modified xsi:type="dcterms:W3CDTF">2013-06-20T05:50:00Z</dcterms:modified>
  <cp:revision>4</cp:revision>
  <dc:subject/>
  <dc:title>2004</dc:title>
</cp:coreProperties>
</file>