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ugavpils sporta skolas 2014.gada atklātās meistarsacīkstes vieglatlētikā telpās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A” un “B” vecuma grupām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2014.gada 08.-09.janvāris</w:t>
      </w:r>
    </w:p>
    <w:p>
      <w:pPr>
        <w:pStyle w:val="Bezatstarpm"/>
        <w:jc w:val="right"/>
        <w:rPr>
          <w:rFonts w:ascii="Times New Roman" w:hAnsi="Times New Roman" w:cs="Times New Roman"/>
          <w:sz w:val="28"/>
          <w:szCs w:val="28"/>
          <w:u w:val="single"/>
          <w:lang w:val="lv-LV"/>
        </w:rPr>
      </w:pPr>
      <w:r>
        <w:rPr>
          <w:rFonts w:cs="Times New Roman" w:ascii="Times New Roman" w:hAnsi="Times New Roman"/>
          <w:sz w:val="28"/>
          <w:szCs w:val="28"/>
          <w:u w:val="single"/>
          <w:lang w:val="lv-LV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lv-LV"/>
        </w:rPr>
        <w:t>Daugavpils</w:t>
      </w:r>
    </w:p>
    <w:p>
      <w:pPr>
        <w:pStyle w:val="Bezatstarpm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v./a.manēža</w: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50.m.skrējiens („A” jaunietes)</w: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93"/>
        <w:gridCol w:w="1437"/>
        <w:gridCol w:w="2070"/>
        <w:gridCol w:w="1710"/>
        <w:gridCol w:w="1350"/>
        <w:gridCol w:w="1242"/>
      </w:tblGrid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iet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ārds,uzvārd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dz.da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lsē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ne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ezultā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andra Koblen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9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Maļce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onika Baltkaul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9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dežda Samorodov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9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ina Polg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9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stasija Azarov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9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50.m.skrējiens („A” jaunieši)</w: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350"/>
        <w:gridCol w:w="2070"/>
        <w:gridCol w:w="1710"/>
        <w:gridCol w:w="1350"/>
        <w:gridCol w:w="1242"/>
      </w:tblGrid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i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ārds,uzvā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dz.da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lsē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ne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ezultā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ladislavs Ševču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9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mitrijs Jefimo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9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 no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Hadako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ass Stelma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9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ūkstes no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Petrak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vars Ešenval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9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Ņikita Gecevič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9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ants Kornijen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9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Maļce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ladislavs Roščupk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9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ips Klims-Afonsk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9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Maļce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a./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lands Siv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9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K Galax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arkevič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a./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rvīns Vaikul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9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 no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Petrako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50.m.skrējiens („B” jaunietes)</w: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350"/>
        <w:gridCol w:w="2070"/>
        <w:gridCol w:w="1710"/>
        <w:gridCol w:w="1350"/>
        <w:gridCol w:w="1242"/>
      </w:tblGrid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i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ārds,uzvā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dz.da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lsē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ne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ezultā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na Andrej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9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 no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Hadako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gnija Ciematnie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9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K Galax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arkevič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īna  Ņiki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āsla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Umbraš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ina Vadakar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ugavpi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āna Oreh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9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 no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Hadako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st.  Studenņik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ugavpi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andra Tulov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9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ugavpi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ita Kūliņ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9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ūkstes no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Petrak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a Rutku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9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ūkstes no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Petrak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dmila Kostig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9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ugavpi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rīna Maskaļ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ūkstes no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Paškevič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rīna Traču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āsla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Umbraš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vita Baltru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9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ugavpi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lizaveta Poļšik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ugavpi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īte Drobišev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āsla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Umbraš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stasija Dede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.??.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K Galax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Jenbaje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za Jakove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9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ugavpi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iana Teležnik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K Galax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arkevič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iadna Ivan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ūkstes no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Petrak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50.m.skrējiens („B” jaunieši)</w: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350"/>
        <w:gridCol w:w="2070"/>
        <w:gridCol w:w="1890"/>
        <w:gridCol w:w="1170"/>
        <w:gridCol w:w="1242"/>
      </w:tblGrid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i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ārds,uzvā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dz.da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lsē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ne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ezultā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vis Seļan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āsl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Beinarovič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andrs Visock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9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Doman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ijs Barano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Doman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Ēriks  Silo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9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āsl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Beinarovič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iāns Libiņš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9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en.  Olehnovič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9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nis Loci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9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 no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Hodakov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ūrs Dzalb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āsl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Beinarovič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ris Orbidā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Ņikita Zinen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.??.9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ons Šku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Doman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andrs Ķuneļ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9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K Galax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arkevič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jačeslavs Ivano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0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Doman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a./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stantīns Lo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0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55.m. b./skrējiens („B” jaunietes)</w: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62"/>
        <w:gridCol w:w="1350"/>
        <w:gridCol w:w="1800"/>
        <w:gridCol w:w="1800"/>
        <w:gridCol w:w="1440"/>
      </w:tblGrid>
      <w:tr>
        <w:trPr>
          <w:trHeight w:val="7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iet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ārds,uzvā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dz.d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lsē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ne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gnija Ciematnie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9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K Gala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arkevič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īna Vadakar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ugavpi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ija Bebriš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āsl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Umbraš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</w:tr>
    </w:tbl>
    <w:p>
      <w:pPr>
        <w:pStyle w:val="Bezatstarpm"/>
        <w:jc w:val="center"/>
        <w:rPr/>
      </w:pPr>
      <w:r>
        <w:rPr/>
        <w:t>55.m. b./skrējiens („A” jaunieši)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62"/>
        <w:gridCol w:w="1350"/>
        <w:gridCol w:w="1800"/>
        <w:gridCol w:w="1800"/>
        <w:gridCol w:w="1440"/>
      </w:tblGrid>
      <w:tr>
        <w:trPr>
          <w:trHeight w:val="7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iet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ārds,uzvā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dz.d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lsē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ne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ants Kornijen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9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Maļce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</w:tr>
    </w:tbl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600.m.skrējiens („B” jaunietes)</w: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62"/>
        <w:gridCol w:w="1350"/>
        <w:gridCol w:w="1800"/>
        <w:gridCol w:w="1800"/>
        <w:gridCol w:w="1440"/>
      </w:tblGrid>
      <w:tr>
        <w:trPr>
          <w:trHeight w:val="7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iet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ārds,uzvā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dz.d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lsē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ne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gnija Ciematnie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9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K Gala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arkevič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06,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ita Kūliņ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9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ūkstes n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Petra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07,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st.  Studenņik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ugavpi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14,0</w:t>
            </w:r>
          </w:p>
        </w:tc>
      </w:tr>
      <w:tr>
        <w:trPr>
          <w:trHeight w:val="3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iadna Ivan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ūkstes n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Petra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20,6</w:t>
            </w:r>
          </w:p>
        </w:tc>
      </w:tr>
      <w:tr>
        <w:trPr>
          <w:trHeight w:val="3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za Jakove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9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ugavpi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26,9</w:t>
            </w:r>
          </w:p>
        </w:tc>
      </w:tr>
      <w:tr>
        <w:trPr>
          <w:trHeight w:val="3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a./k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stasija Azar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9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58,3</w:t>
            </w:r>
          </w:p>
        </w:tc>
      </w:tr>
    </w:tbl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1000.m.skrējiens („A” jaunietes)</w: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62"/>
        <w:gridCol w:w="1350"/>
        <w:gridCol w:w="1800"/>
        <w:gridCol w:w="1800"/>
        <w:gridCol w:w="1440"/>
      </w:tblGrid>
      <w:tr>
        <w:trPr>
          <w:trHeight w:val="7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iet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ārds,uzvā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dz.d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lsē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ne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ūlija Pup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9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15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ra Nikolaj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9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ūkstes n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Petra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22,0</w:t>
            </w:r>
          </w:p>
        </w:tc>
      </w:tr>
    </w:tbl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1000.m.skrējiens („A” jaunieši)</w:t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60"/>
        <w:gridCol w:w="1350"/>
        <w:gridCol w:w="1800"/>
        <w:gridCol w:w="1800"/>
        <w:gridCol w:w="1440"/>
      </w:tblGrid>
      <w:tr>
        <w:trPr>
          <w:trHeight w:val="7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i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ārds,uzvā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dz.d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lsē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ene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ns Puhovi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9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Maļce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02,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berts Boliņ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9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ūkstes n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Petra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32,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andrs Maļut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9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ūkstes n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Petra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43,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kuss Ostrouho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9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ūkstes n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Petra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48,7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a./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vars Za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9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ūkstes n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Paškevič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14,0</w:t>
            </w:r>
          </w:p>
        </w:tc>
      </w:tr>
      <w:tr>
        <w:trPr>
          <w:trHeight w:val="3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a./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lmārs Settaro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ūkstes n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Petrak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20,9</w:t>
            </w:r>
          </w:p>
        </w:tc>
      </w:tr>
      <w:tr>
        <w:trPr>
          <w:trHeight w:val="3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a./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andrs Visock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9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Doman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25,0</w:t>
            </w:r>
          </w:p>
        </w:tc>
      </w:tr>
      <w:tr>
        <w:trPr>
          <w:trHeight w:val="3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a./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alds Kuliko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9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Kozir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25,8</w:t>
            </w:r>
          </w:p>
        </w:tc>
      </w:tr>
      <w:tr>
        <w:trPr>
          <w:trHeight w:val="3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a./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ijs Barano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Doman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40,3</w:t>
            </w:r>
          </w:p>
        </w:tc>
      </w:tr>
      <w:tr>
        <w:trPr>
          <w:trHeight w:val="3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a./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jačeslavs Ivano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Doman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54,6</w:t>
            </w:r>
          </w:p>
        </w:tc>
      </w:tr>
      <w:tr>
        <w:trPr>
          <w:trHeight w:val="3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a./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ons Šku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ugavp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Doman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57,7</w:t>
            </w:r>
          </w:p>
        </w:tc>
      </w:tr>
    </w:tbl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tāllēkšana („A” jaunietes)</w: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606933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2609"/>
                              <w:gridCol w:w="1350"/>
                              <w:gridCol w:w="1748"/>
                              <w:gridCol w:w="1761"/>
                              <w:gridCol w:w="1317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ārds,uzvārd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dz.dati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pilsēt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treneris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rezultā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ūlija Tarvid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9.97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5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eronika Baltkaul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11.97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5.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60.5pt;mso-wrap-distance-left:9pt;mso-wrap-distance-right:9pt;mso-wrap-distance-top:0pt;mso-wrap-distance-bottom:10pt;margin-top:4.4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2609"/>
                        <w:gridCol w:w="1350"/>
                        <w:gridCol w:w="1748"/>
                        <w:gridCol w:w="1761"/>
                        <w:gridCol w:w="1317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ārds,uzvārd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dz.dati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pilsēt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treneris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rezultā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ūlija Tarvid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9.97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5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eronika Baltkaul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11.97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5.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tāllēkšana („A” jaunieši)</w: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377190</wp:posOffset>
                </wp:positionH>
                <wp:positionV relativeFrom="paragraph">
                  <wp:posOffset>-29845</wp:posOffset>
                </wp:positionV>
                <wp:extent cx="6115050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2610"/>
                              <w:gridCol w:w="1350"/>
                              <w:gridCol w:w="1710"/>
                              <w:gridCol w:w="1800"/>
                              <w:gridCol w:w="1350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ārds,uzvārd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dz.dat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pilsē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treneri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rezultā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ladislavs Ševčuk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07.12.97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5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Ņikita Gecevič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12.97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5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mants Kornijenk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3.97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.Maļcev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5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lad.  Roščupki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03.06.98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omass Stelmak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10.98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lūkstes nov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.Petrakov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17.5pt;mso-wrap-distance-left:9pt;mso-wrap-distance-right:9pt;mso-wrap-distance-top:0pt;mso-wrap-distance-bottom:10pt;margin-top:-2.35pt;mso-position-vertical-relative:text;margin-left:29.7pt;mso-position-horizontal-relative:margin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2610"/>
                        <w:gridCol w:w="1350"/>
                        <w:gridCol w:w="1710"/>
                        <w:gridCol w:w="1800"/>
                        <w:gridCol w:w="1350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ārds,uzvārd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dz.dat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pilsē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treneri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rezultā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ladislavs Ševčuk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07.12.97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5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Ņikita Gecevič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12.97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5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mants Kornijenk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3.97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.Maļcev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5.78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lad.  Roščupkin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03.06.98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omass Stelmak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10.98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lūkstes nov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.Petrakov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tāllēkšana („B” jaunietes)</w: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6057900" cy="2940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2609"/>
                              <w:gridCol w:w="1350"/>
                              <w:gridCol w:w="1729"/>
                              <w:gridCol w:w="1800"/>
                              <w:gridCol w:w="1242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ārds,uzvārd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dz.dati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pilsē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treneri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rezultā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gnija Ciematniec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1.99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VK Galax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Markevič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4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ristina Vadakarij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4.00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Daugavpil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4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nast. Studenņikov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01.00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Daugavpil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4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līna  Ņikiti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8.00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.Umbraško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udmila Kostigov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8.99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Daugavpil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leksandra Tulovsk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11.99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Daugavpil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gija Bebriš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2.00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.Umbraško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dīte Drobiševsk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11.00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.Umbraško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elizaveta Poļšikov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8.00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Daugavpil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atrīna Maskaļov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06.00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lūkstes nov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.Paškevič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.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lza Jakovel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.07.99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Daugavpil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.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31.5pt;mso-wrap-distance-left:9pt;mso-wrap-distance-right:9pt;mso-wrap-distance-top:0pt;mso-wrap-distance-bottom:10pt;margin-top:10.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2609"/>
                        <w:gridCol w:w="1350"/>
                        <w:gridCol w:w="1729"/>
                        <w:gridCol w:w="1800"/>
                        <w:gridCol w:w="1242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ārds,uzvārd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dz.dati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pilsē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treneri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rezultā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gnija Ciematniec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1.99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VK Galax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Markevič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4.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istina Vadakarij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4.00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augavpil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4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nast. Studenņikov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01.00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augavpil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4.37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īna  Ņikiti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8.00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.Umbraško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udmila Kostigov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8.99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augavpil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eksandra Tulovsk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11.99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augavpil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gija Bebriš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2.00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.Umbraško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dīte Drobiševsk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11.00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.Umbraško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elizaveta Poļšikov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8.00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augavpil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atrīna Maskaļov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06.00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lūkstes nov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.Paškevič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.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lza Jakovel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07.99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augavpil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.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trīssoļlekšana („B” jaunietes)</w: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-29845</wp:posOffset>
                </wp:positionV>
                <wp:extent cx="6217920" cy="1733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520"/>
                              <w:gridCol w:w="1350"/>
                              <w:gridCol w:w="2070"/>
                              <w:gridCol w:w="1710"/>
                              <w:gridCol w:w="1224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ārds,uzvārd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dz.dat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pilsēt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treneri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rezultā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rina Andrejev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3.99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 nov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.Hadakov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ristina Vadakarij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4.00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Daugavpils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9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iāna Orehov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.12.99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 nov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.Hadakov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9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līna  Ņikiti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8.00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.Umbraško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gija Bebriš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2.00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.Umbraško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a./k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rika Baurovsk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1.98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 nov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36.5pt;mso-wrap-distance-left:9pt;mso-wrap-distance-right:9pt;mso-wrap-distance-top:0pt;mso-wrap-distance-bottom:10pt;margin-top:-2.3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520"/>
                        <w:gridCol w:w="1350"/>
                        <w:gridCol w:w="2070"/>
                        <w:gridCol w:w="1710"/>
                        <w:gridCol w:w="1224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ārds,uzvārd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dz.dat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pilsēt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treneri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rezultā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rina Andrejev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3.99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 nov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.Hadakov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istina Vadakarij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4.00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augavpils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9.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iāna Orehov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12.99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 nov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.Hadakov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9.83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īna  Ņikiti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8.00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.Umbraško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gija Bebriš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2.00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.Umbraško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a./k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rika Baurovsk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1.98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 nov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atstarpm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trīssoļlekšana („A” jaunieši)</w: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ragraph">
                  <wp:posOffset>-29845</wp:posOffset>
                </wp:positionV>
                <wp:extent cx="6217920" cy="1009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520"/>
                              <w:gridCol w:w="1350"/>
                              <w:gridCol w:w="2070"/>
                              <w:gridCol w:w="1710"/>
                              <w:gridCol w:w="1224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ārds,uzvārd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dz.dat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pilsēt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treneri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rezultā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ladislavs Ševčuk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12.97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2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Ņikita Gecevič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12.97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2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3.a./k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aspars Kolesnik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?.??.??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2.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9.5pt;mso-wrap-distance-left:9pt;mso-wrap-distance-right:9pt;mso-wrap-distance-top:0pt;mso-wrap-distance-bottom:10pt;margin-top:-2.3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520"/>
                        <w:gridCol w:w="1350"/>
                        <w:gridCol w:w="2070"/>
                        <w:gridCol w:w="1710"/>
                        <w:gridCol w:w="1224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ārds,uzvārd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dz.dat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pilsēt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treneri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rezultā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ladislavs Ševčuk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12.97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2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Ņikita Gecevič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12.97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2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3.a./k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aspars Kolesnik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??.??.??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2.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atstarp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tāllēkšana („B” jaunieši)</w: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6092190" cy="2218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646"/>
                              <w:gridCol w:w="1440"/>
                              <w:gridCol w:w="1584"/>
                              <w:gridCol w:w="1926"/>
                              <w:gridCol w:w="1170"/>
                            </w:tblGrid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ārds,uzvārd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dz.dati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pilsēta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trener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rezultā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natolijs Šavec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11.00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.Šlapin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4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driāns Libiņš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12.99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4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Ēriks Silov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2.99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.Beinarovič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aivis Seļanin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07.00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.Beinarovič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rtūrs Dzalb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4.00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.Beinarovič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alen.  Olehnovič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2.99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auris Orbidān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.06.00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Ņikita Zinenk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?.??.99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74.65pt;mso-wrap-distance-left:9pt;mso-wrap-distance-right:9pt;mso-wrap-distance-top:0pt;mso-wrap-distance-bottom:10pt;margin-top:19.4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646"/>
                        <w:gridCol w:w="1440"/>
                        <w:gridCol w:w="1584"/>
                        <w:gridCol w:w="1926"/>
                        <w:gridCol w:w="1170"/>
                      </w:tblGrid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ārds,uzvārd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dz.dati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pilsēta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trener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rezultā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natolijs Šavec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11.00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.Šlapin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4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driāns Libiņš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12.99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4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Ēriks Silov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2.99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.Beinarovič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4.8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aivis Seļanin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7.00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.Beinarovič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rtūrs Dzalb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4.00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.Beinarovič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alen.  Olehnovič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2.99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auris Orbidān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6.00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Ņikita Zinenk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??.??.99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lode („B” jaunieši)</w: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Bezatstarpm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lode („B” jaunietes)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8">
                <wp:simplePos x="0" y="0"/>
                <wp:positionH relativeFrom="margin">
                  <wp:posOffset>354330</wp:posOffset>
                </wp:positionH>
                <wp:positionV relativeFrom="paragraph">
                  <wp:posOffset>-29845</wp:posOffset>
                </wp:positionV>
                <wp:extent cx="6149340" cy="2019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2592"/>
                              <w:gridCol w:w="1440"/>
                              <w:gridCol w:w="1710"/>
                              <w:gridCol w:w="1890"/>
                              <w:gridCol w:w="1188"/>
                            </w:tblGrid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ārds,uzvārd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dz.dat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pilsēt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treneri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rezultā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leksandrs Ķuneļ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10.99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VK Galax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Markevič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1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Ēriks Silov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02.99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.Beinarovič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9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tis Lap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6.00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lūkstes nov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.Petrakov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8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inārs Vasiļjev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9.00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lūkstes nov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.Paškevič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8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a./k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ivars Ešenvald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3.98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.Kozirev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9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a./k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andis Macijevsk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02.98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lūkstes nov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.Petrakov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.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59pt;mso-wrap-distance-left:9pt;mso-wrap-distance-right:9pt;mso-wrap-distance-top:0pt;mso-wrap-distance-bottom:10pt;margin-top:-2.35pt;mso-position-vertical-relative:text;margin-left:27.9pt;mso-position-horizontal-relative:margin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2592"/>
                        <w:gridCol w:w="1440"/>
                        <w:gridCol w:w="1710"/>
                        <w:gridCol w:w="1890"/>
                        <w:gridCol w:w="1188"/>
                      </w:tblGrid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ārds,uzvārd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dz.dat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pilsēt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treneris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rezultā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eksandrs Ķuneļ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10.99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VK Galax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Markevičs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1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Ēriks Silov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2.99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.Beinarovičs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9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tis Lap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6.00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lūkstes nov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.Petrakov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8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inārs Vasiļjev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9.00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lūkstes nov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.Paškevičs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8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a./k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ivars Ešenvald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3.98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.Kozirev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9.48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a./k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andis Macijevsk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2.98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lūkstes nov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.Petrakov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.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6115050" cy="1778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682"/>
                              <w:gridCol w:w="1350"/>
                              <w:gridCol w:w="1800"/>
                              <w:gridCol w:w="1800"/>
                              <w:gridCol w:w="1170"/>
                            </w:tblGrid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ārds,uzvārd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dz.dat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pilsē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trener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rezultā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rista Rutkup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10.9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lūkstes nov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.Petrakov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gnija Ciematniec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1.9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VK Galax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Markevič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atrīna Tračum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7.0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.Umbrašk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8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gija Bebriš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02.0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.Umbrašk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nnemarija Jelinsk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6.9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lūkstes nov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.Paškevič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40pt;mso-wrap-distance-left:9pt;mso-wrap-distance-right:9pt;mso-wrap-distance-top:0pt;mso-wrap-distance-bottom:10pt;margin-top:-2.35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682"/>
                        <w:gridCol w:w="1350"/>
                        <w:gridCol w:w="1800"/>
                        <w:gridCol w:w="1800"/>
                        <w:gridCol w:w="1170"/>
                      </w:tblGrid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ārds,uzvārd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dz.dat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pilsē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trener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rezultā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ista Rutkup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10.9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lūkstes nov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.Petrakov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gnija Ciematniec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1.9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VK Galax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Markevič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atrīna Tračum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7.0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.Umbrašk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8.86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gija Bebriš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2.0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.Umbrašk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nnemarija Jelinsk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6.9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lūkstes nov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.Paškevič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atstarpm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augstlēkšana („A” jaunietes)</w:t>
      </w:r>
    </w:p>
    <w:p>
      <w:pPr>
        <w:pStyle w:val="Bezatstarpm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621792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2538"/>
                              <w:gridCol w:w="1350"/>
                              <w:gridCol w:w="2070"/>
                              <w:gridCol w:w="1674"/>
                              <w:gridCol w:w="1170"/>
                            </w:tblGrid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ārds,uzvārd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dz.dat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pilsēta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trener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rezultā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elisa Mihailov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7.98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VK Galaxi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Markevič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2.a./k.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līna  Ņikiti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08.00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rāslava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.Umbrašk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3.a./k.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Karolina Vasilevsk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10.00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 nov.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.65pt;mso-wrap-distance-left:9pt;mso-wrap-distance-right:9pt;mso-wrap-distance-top:0pt;mso-wrap-distance-bottom:10pt;margin-top:-2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2538"/>
                        <w:gridCol w:w="1350"/>
                        <w:gridCol w:w="2070"/>
                        <w:gridCol w:w="1674"/>
                        <w:gridCol w:w="1170"/>
                      </w:tblGrid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ārds,uzvārd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dz.dat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pilsēta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trener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rezultā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lisa Mihailov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7.98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VK Galaxi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Markevič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2.a./k.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īna  Ņikiti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8.00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rāslava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.Umbrašk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3.a./k.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arolina Vasilevsk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0.00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 nov.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atstarpm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augstlēkšana („B” jaunieši)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37210</wp:posOffset>
                </wp:positionV>
                <wp:extent cx="6526530" cy="2743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880"/>
                              <w:gridCol w:w="1350"/>
                              <w:gridCol w:w="2340"/>
                              <w:gridCol w:w="1620"/>
                              <w:gridCol w:w="1170"/>
                            </w:tblGrid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vārds,uzvārd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dz.dat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pilsē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trener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rezultā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mitrijs Fedosejev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08.00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VK Galax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Markevič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2.a./k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ladislavs Prigožev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??.??.??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VK Galax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Markevič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3.a./k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leksandrs Semjonov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7.9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VK Galax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Markevič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4.a./k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dmunds Vaikuli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04.96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 nov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5.a./k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ladislavs Serjakov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12.9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VK Galax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Markevič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6.a./k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ndris Prekel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11.98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 nov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7.a./k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legs Adamovič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04.97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pils nov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Petrovsk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8.a./k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rlends Gipter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09.0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VK Galax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Markevič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9.a./k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ivis Jeger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.08.0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VK Galax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J.Markevič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atstarpm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216pt;mso-wrap-distance-left:9pt;mso-wrap-distance-right:9pt;mso-wrap-distance-top:0pt;mso-wrap-distance-bottom:10pt;margin-top:42.3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880"/>
                        <w:gridCol w:w="1350"/>
                        <w:gridCol w:w="2340"/>
                        <w:gridCol w:w="1620"/>
                        <w:gridCol w:w="1170"/>
                      </w:tblGrid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ie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vārds,uzvārd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dz.dat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pilsē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trener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rezultā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mitrijs Fedosejev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8.00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VK Galax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Markevič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2.a./k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ladislavs Prigožev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??.??.??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VK Galax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Markevič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3.a./k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eksandrs Semjonov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7.9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VK Galax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Markevič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4.a./k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dmunds Vaikuli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4.96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 nov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5.a./k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ladislavs Serjakov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12.9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VK Galax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Markevič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6.a./k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ndris Prekel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11.98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 nov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7.a./k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legs Adamovič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4.97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pils nov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Petrovsk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8.a./k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rlends Gipter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9.0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VK Galax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Markevič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9.a./k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ivis Jeger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8.0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VK Galax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J.Markevič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atstarpm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eiguvrestekstsRakstz">
    <w:name w:val="Beigu vēres teksts Rakstz."/>
    <w:qFormat/>
    <w:rPr>
      <w:sz w:val="20"/>
      <w:szCs w:val="20"/>
    </w:rPr>
  </w:style>
  <w:style w:type="character" w:styleId="EndnoteTextChar1">
    <w:name w:val="End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5:00Z</dcterms:created>
  <dc:creator>GAG31MES2C</dc:creator>
  <dc:description/>
  <cp:keywords/>
  <dc:language>en-US</dc:language>
  <cp:lastModifiedBy>Ieva Bļusina</cp:lastModifiedBy>
  <dcterms:modified xsi:type="dcterms:W3CDTF">2014-01-10T11:35:00Z</dcterms:modified>
  <cp:revision>2</cp:revision>
  <dc:subject/>
  <dc:title/>
</cp:coreProperties>
</file>