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 xml:space="preserve">Apstiprinu: </w:t>
        <w:tab/>
        <w:tab/>
        <w:tab/>
        <w:tab/>
        <w:tab/>
        <w:tab/>
        <w:t>Apstiprinu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Valmieras BSS direktore L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.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 xml:space="preserve">Dzene </w:t>
        <w:tab/>
        <w:tab/>
        <w:t xml:space="preserve">     </w:t>
        <w:tab/>
        <w:t xml:space="preserve"> VVK valdes priekšsēdētājs J.Upeniek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lv-LV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v-LV" w:bidi="ar-SA"/>
        </w:rPr>
        <w:t>NOLIKU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lv-LV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bidi="ar-SA"/>
        </w:rPr>
        <w:t>Valmieras BSS un Valmieras VK organizētajām sacens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lv-LV" w:bidi="ar-SA"/>
        </w:rPr>
        <w:t>ī</w:t>
      </w:r>
      <w:r>
        <w:rPr>
          <w:rFonts w:cs="Times New Roman" w:ascii="Times New Roman" w:hAnsi="Times New Roman"/>
          <w:b/>
          <w:bCs/>
          <w:sz w:val="28"/>
          <w:szCs w:val="28"/>
          <w:lang w:val="lv-LV" w:bidi="ar-SA"/>
        </w:rPr>
        <w:t>b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lv-LV" w:bidi="ar-SA"/>
        </w:rPr>
        <w:t>ā</w:t>
      </w:r>
      <w:r>
        <w:rPr>
          <w:rFonts w:cs="Times New Roman" w:ascii="Times New Roman" w:hAnsi="Times New Roman"/>
          <w:b/>
          <w:bCs/>
          <w:sz w:val="28"/>
          <w:szCs w:val="28"/>
          <w:lang w:val="lv-LV" w:bidi="ar-SA"/>
        </w:rPr>
        <w:t>m lodes grūšanā, diska meša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lv-LV" w:bidi="ar-SA"/>
        </w:rPr>
        <w:t>ā, kārtslēkšanā un 100 – 110 m/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bidi="ar-SA"/>
        </w:rPr>
        <w:t>Mērķis un uzdevu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lv-LV" w:bidi="ar-SA"/>
        </w:rPr>
        <w:t>Popularizēt vieglatlētikas mešanu disciplīnas, kārtslēkšan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lv-LV" w:bidi="ar-SA"/>
        </w:rPr>
        <w:t>Pārbaudīt mācību treniņu darba rezultātus pirms Latvijas 2014. gada čempionātiem, Baltijas valstu mačsacīkstēm mešanu disciplīnās un daudzcīņā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bidi="ar-SA"/>
        </w:rPr>
        <w:t>Vieta un laik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Sacens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ī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bas notiks Valmier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, J.Dali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ņ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a stadion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 xml:space="preserve">ā 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2014.gada 14.maij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.Sacens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ī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bu s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kum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12.00. Sacensību galvenais tiesnesis Raitis Ravinsk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bidi="ar-SA"/>
        </w:rPr>
        <w:t>Sacensību dal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lv-LV" w:bidi="ar-SA"/>
        </w:rPr>
        <w:t>ī</w:t>
      </w:r>
      <w:r>
        <w:rPr>
          <w:rFonts w:cs="Times New Roman" w:ascii="Times New Roman" w:hAnsi="Times New Roman"/>
          <w:b/>
          <w:sz w:val="24"/>
          <w:szCs w:val="24"/>
          <w:lang w:val="lv-LV" w:bidi="ar-SA"/>
        </w:rPr>
        <w:t>bnie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Sacens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ī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b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 xml:space="preserve">s uzaicināti piedalīties sporta skolu, sporta klubu un sporta centru sportisti no Latvijas un Igaunijas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bidi="ar-SA"/>
        </w:rPr>
        <w:t>Sacensību disciplīnas un programm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xton Bk TL;Times New Roman" w:hAnsi="Caxton Bk TL;Times New Roman" w:cs="Caxton Bk TL;Times New Roman"/>
          <w:sz w:val="24"/>
          <w:szCs w:val="24"/>
          <w:lang w:val="lv-LV" w:bidi="ar-SA"/>
        </w:rPr>
      </w:pPr>
      <w:r>
        <w:rPr>
          <w:rFonts w:cs="Caxton Bk TL;Times New Roman" w:ascii="Caxton Bk TL;Times New Roman" w:hAnsi="Caxton Bk TL;Times New Roman"/>
          <w:sz w:val="24"/>
          <w:szCs w:val="24"/>
          <w:lang w:val="lv-LV" w:bidi="ar-SA"/>
        </w:rPr>
        <w:t>Lodes grūšana un diska meša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701"/>
        <w:gridCol w:w="2127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Lodes grūša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Diska mešan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B” grup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999. – 2000.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Meitenes (3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Zēni (4 k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Meitenes (1 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Zēni (1 kg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A” grup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997. – 1999.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aunietes (3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aunieši (5 k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aunietes (1 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aunieši (1,5 kg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uni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995. – 1996.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uniores (4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uniori (6 k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uniores (1 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uniori (1,75 kg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Pieauguš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Sievietes (4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Vīrieši  (7 k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Sievietes (1 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Vīrieši (2 kg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  <w:t>Sacens</w:t>
      </w:r>
      <w:r>
        <w:rPr>
          <w:rFonts w:cs="TimesNewRoman;Times New Roman" w:ascii="TimesNewRoman;Times New Roman" w:hAnsi="TimesNewRoman;Times New Roman"/>
          <w:sz w:val="24"/>
          <w:szCs w:val="24"/>
          <w:u w:val="single"/>
          <w:lang w:val="lv-LV" w:bidi="ar-SA"/>
        </w:rPr>
        <w:t>ī</w:t>
      </w: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  <w:t>bu programm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31"/>
        <w:gridCol w:w="992"/>
        <w:gridCol w:w="283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Lodes grūša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Diska meša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2: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Meitenes    „B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Meitenes    „B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3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Zēni           „B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2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Zēni            „B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4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aunietes   „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aunietes    „A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5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aunieši     „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aunieši      „A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6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uniores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uniores, Sieviet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7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un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Junior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8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bidi="ar-SA"/>
              </w:rPr>
              <w:t>Vīrieš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xton Bk TL;Times New Roman" w:hAnsi="Caxton Bk TL;Times New Roman" w:cs="Caxton Bk TL;Times New Roman"/>
          <w:sz w:val="24"/>
          <w:szCs w:val="24"/>
          <w:lang w:val="lv-LV" w:bidi="ar-SA"/>
        </w:rPr>
      </w:pPr>
      <w:r>
        <w:rPr>
          <w:rFonts w:cs="Caxton Bk TL;Times New Roman" w:ascii="Caxton Bk TL;Times New Roman" w:hAnsi="Caxton Bk TL;Times New Roman"/>
          <w:sz w:val="24"/>
          <w:szCs w:val="24"/>
          <w:lang w:val="lv-LV" w:bidi="ar-SA"/>
        </w:rPr>
        <w:t>Kārtslēkša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Sacensības kārtslēkšanā notiek 4 vecuma grupās - „C”, „B” , „A” un junior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  <w:t>Sacensību programm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Plkst.  14:00   ” A” grupa un junior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15:20   ” C”  un ” B” grup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xton Bk TL;Times New Roman" w:hAnsi="Caxton Bk TL;Times New Roman" w:cs="Caxton Bk TL;Times New Roman"/>
          <w:sz w:val="24"/>
          <w:szCs w:val="24"/>
          <w:lang w:val="lv-LV" w:bidi="ar-SA"/>
        </w:rPr>
      </w:pPr>
      <w:r>
        <w:rPr>
          <w:rFonts w:cs="Caxton Bk TL;Times New Roman" w:ascii="Caxton Bk TL;Times New Roman" w:hAnsi="Caxton Bk TL;Times New Roman"/>
          <w:sz w:val="24"/>
          <w:szCs w:val="24"/>
          <w:lang w:val="lv-LV" w:bidi="ar-SA"/>
        </w:rPr>
        <w:t>100m/b un 110 m/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Sacensības 100 m/b  un 110 m/b notiek 2 vecuma grupās -  „A” un junior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  <w:t>Sacensību programm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Plkst. 12.40    100 m/b” A” grupa jaunietes un juni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bidi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13:00    110 m/b „A” grupa jaunieši un junior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100 m/b un 110 m/b – rokas hronometrāž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bidi="ar-SA"/>
        </w:rPr>
        <w:t>Apbalvoša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Vis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s vecuma grup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s 1.-3.vietas ieguv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ē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ji izc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ī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na diplomus un meda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ļ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bidi="ar-SA"/>
        </w:rPr>
        <w:t>Pieteiku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Pieteikšan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s sacens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ī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bām līdz 12.05. plkst. 15:00 ( pēc LVS pieteikuma formāta) uz e-pastu vbss@inbox.lv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bidi="ar-SA"/>
        </w:rPr>
        <w:t>Finansiālie noteiku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Visus izdevumus, kas saistīti ar sacensību organizēšanu sedz Valmieras VK un Valmieras BSS. Izdevumus kuri saistīti ar sportistu piedalīšanos sacensībās sedz komandējošā organizācija. Dal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ī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bas maksa par startu sacensībās EUR  1,- par disciplīn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 w:bidi="ar-SA"/>
        </w:rPr>
        <w:t>Tuv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ka inform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cija par sacens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ī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b</w:t>
      </w:r>
      <w:r>
        <w:rPr>
          <w:rFonts w:cs="TimesNewRoman;Times New Roman" w:ascii="TimesNewRoman;Times New Roman" w:hAnsi="TimesNewRoman;Times New Roman"/>
          <w:sz w:val="24"/>
          <w:szCs w:val="24"/>
          <w:lang w:val="lv-LV" w:bidi="ar-SA"/>
        </w:rPr>
        <w:t>ā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m – Raitis Ravinskis 29542587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lv-LV" w:bidi="ar-SA"/>
        </w:rPr>
      </w:pPr>
      <w:r>
        <w:rPr>
          <w:rFonts w:cs="Times New Roman" w:ascii="Times New Roman" w:hAnsi="Times New Roman"/>
          <w:sz w:val="24"/>
          <w:szCs w:val="24"/>
          <w:lang w:val="lv-LV" w:bidi="ar-SA"/>
        </w:rPr>
      </w:r>
    </w:p>
    <w:sectPr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xton Bk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1:00Z</dcterms:created>
  <dc:creator>Liga Dzene</dc:creator>
  <dc:description/>
  <cp:keywords/>
  <dc:language>en-US</dc:language>
  <cp:lastModifiedBy>Ieva Bļusina</cp:lastModifiedBy>
  <cp:lastPrinted>2014-04-10T10:23:00Z</cp:lastPrinted>
  <dcterms:modified xsi:type="dcterms:W3CDTF">2014-04-15T11:51:00Z</dcterms:modified>
  <cp:revision>2</cp:revision>
  <dc:subject/>
  <dc:title/>
</cp:coreProperties>
</file>