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onas reģionālā skolēnu spartakiā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 grupā (2000.-2001.g.dz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arakļānos, 2014. gada 29.aprīl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Ē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x100m stafete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1. Madonas 1.vsk.</w:t>
        <w:tab/>
        <w:t>58,5</w:t>
        <w:tab/>
        <w:t>30p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2. Barkavas psk.</w:t>
        <w:tab/>
        <w:t>59,4</w:t>
        <w:tab/>
        <w:t>27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3. Liezēres psk.</w:t>
        <w:tab/>
        <w:t>1.00,7</w:t>
        <w:tab/>
        <w:t>23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4. Varakļānu vsk.</w:t>
        <w:tab/>
        <w:t>diskv.</w:t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Ozoliņš Ralfs</w:t>
        <w:tab/>
        <w:t>00.</w:t>
        <w:tab/>
        <w:t>Cesvaine</w:t>
        <w:tab/>
        <w:tab/>
        <w:t>13,1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ilks Armands</w:t>
        <w:tab/>
        <w:t>00.</w:t>
        <w:tab/>
        <w:t>Barkava</w:t>
        <w:tab/>
        <w:tab/>
        <w:t>13,6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Racins Ilmārs</w:t>
        <w:tab/>
        <w:t>01.</w:t>
        <w:tab/>
        <w:t>Varakļāni</w:t>
        <w:tab/>
        <w:tab/>
        <w:t>14,1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rauklis Ainis</w:t>
        <w:tab/>
        <w:t>00.</w:t>
        <w:tab/>
        <w:t>Kalsnava</w:t>
        <w:tab/>
        <w:tab/>
        <w:t>14,5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Putniņš Lauris</w:t>
        <w:tab/>
        <w:t>00.</w:t>
        <w:tab/>
        <w:t>Varakļāni</w:t>
        <w:tab/>
        <w:tab/>
        <w:t>14,7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Turkins Gunis</w:t>
        <w:tab/>
        <w:t>01.</w:t>
        <w:tab/>
        <w:t>Madonas 1.</w:t>
        <w:tab/>
        <w:tab/>
        <w:t>14,8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Bukšs Kristaps</w:t>
        <w:tab/>
        <w:t>01.</w:t>
        <w:tab/>
        <w:t>Madonas 1.</w:t>
        <w:tab/>
        <w:tab/>
        <w:t>14,9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Rutkovskis Pēteris</w:t>
        <w:tab/>
        <w:t>00.</w:t>
        <w:tab/>
        <w:t>Bērzaune</w:t>
        <w:tab/>
        <w:tab/>
        <w:t>15,4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Stabiņš Kristaps</w:t>
        <w:tab/>
        <w:t>00.</w:t>
        <w:tab/>
        <w:t>Bērzaune</w:t>
        <w:tab/>
        <w:tab/>
        <w:t>15,4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Bisenieks Ilvars</w:t>
        <w:tab/>
        <w:t>00.</w:t>
        <w:tab/>
        <w:t>Madonas 1.</w:t>
        <w:tab/>
        <w:tab/>
        <w:t>15,5</w:t>
        <w:tab/>
        <w:t>2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Grudulis Nauris</w:t>
        <w:tab/>
        <w:t>01.</w:t>
        <w:tab/>
        <w:t>Barkava</w:t>
        <w:tab/>
        <w:tab/>
        <w:t>15,5</w:t>
        <w:tab/>
        <w:t>2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Breidaks Ainārs</w:t>
        <w:tab/>
        <w:t>00.</w:t>
        <w:tab/>
        <w:t>Kusa</w:t>
        <w:tab/>
        <w:tab/>
        <w:t>15,7</w:t>
        <w:tab/>
        <w:t>2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Dolbe Lauris</w:t>
        <w:tab/>
        <w:t>01.</w:t>
        <w:tab/>
        <w:t>Liezēre</w:t>
        <w:tab/>
        <w:tab/>
        <w:t>16,4</w:t>
        <w:tab/>
        <w:t>1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Kaņepe Rihards</w:t>
        <w:tab/>
        <w:t>00.</w:t>
        <w:tab/>
        <w:t>Lubāna</w:t>
        <w:tab/>
        <w:tab/>
        <w:t>16,6</w:t>
        <w:tab/>
        <w:t>1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Ronis Ēriks</w:t>
        <w:tab/>
        <w:t>01.</w:t>
        <w:tab/>
        <w:t>Kalsnava</w:t>
        <w:tab/>
        <w:tab/>
        <w:t>16,9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Rullis Armands</w:t>
        <w:tab/>
        <w:t>00.</w:t>
        <w:tab/>
        <w:t>Liezēre</w:t>
        <w:tab/>
        <w:tab/>
        <w:t>17,7</w:t>
        <w:tab/>
        <w:t>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300m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uško Lauris</w:t>
        <w:tab/>
        <w:t>00.</w:t>
        <w:tab/>
        <w:t>Liezēre</w:t>
        <w:tab/>
        <w:tab/>
        <w:t>47,2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Ezeriņš Matīss</w:t>
        <w:tab/>
        <w:t>00.</w:t>
        <w:tab/>
        <w:t>Lubāna</w:t>
        <w:tab/>
        <w:tab/>
        <w:t>50,1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Gruduls Edmunds</w:t>
        <w:tab/>
        <w:t>00.</w:t>
        <w:tab/>
        <w:t>Murmastiene</w:t>
        <w:tab/>
        <w:tab/>
        <w:t>50,5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Racins Ilmārs</w:t>
        <w:tab/>
        <w:t xml:space="preserve">01. </w:t>
        <w:tab/>
        <w:t>Varakļāni</w:t>
        <w:tab/>
        <w:tab/>
        <w:t>51,1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Stabiņš Kristaps</w:t>
        <w:tab/>
        <w:t>00.</w:t>
        <w:tab/>
        <w:t>Bērzaune</w:t>
        <w:tab/>
        <w:tab/>
        <w:t>51,8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Leišs Jēkabs</w:t>
        <w:tab/>
        <w:t>00.</w:t>
        <w:tab/>
        <w:t>Varakļāni</w:t>
        <w:tab/>
        <w:tab/>
        <w:t>52,1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Bardziņš Jānis</w:t>
        <w:tab/>
        <w:t>00.</w:t>
        <w:tab/>
        <w:t>Kusa</w:t>
        <w:tab/>
        <w:tab/>
        <w:t>52,6</w:t>
        <w:tab/>
        <w:t>2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Tomiņš Ingus</w:t>
        <w:tab/>
        <w:t>01.</w:t>
        <w:tab/>
        <w:t>Barkava</w:t>
        <w:tab/>
        <w:tab/>
        <w:t>53,7</w:t>
        <w:tab/>
        <w:t>2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Kaņepe Rihards</w:t>
        <w:tab/>
        <w:t>00.</w:t>
        <w:tab/>
        <w:t>Lubāna</w:t>
        <w:tab/>
        <w:tab/>
        <w:t>54,9</w:t>
        <w:tab/>
        <w:t>1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Trūps Kalns Ardis</w:t>
        <w:tab/>
        <w:t>00.</w:t>
        <w:tab/>
        <w:t>Murmastiene</w:t>
        <w:tab/>
        <w:tab/>
        <w:t>56,0</w:t>
        <w:tab/>
        <w:t>1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Priževoits Niks</w:t>
        <w:tab/>
        <w:t>00.</w:t>
        <w:tab/>
        <w:t>Barkava</w:t>
        <w:tab/>
        <w:tab/>
        <w:t>56,4</w:t>
        <w:tab/>
        <w:t>1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Rullis Artūrs</w:t>
        <w:tab/>
        <w:t>00.</w:t>
        <w:tab/>
        <w:t>Liezēre</w:t>
        <w:tab/>
        <w:tab/>
        <w:t>1.01,6</w:t>
        <w:tab/>
        <w:t xml:space="preserve"> 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isenieks Ilvars</w:t>
        <w:tab/>
        <w:t>00.</w:t>
        <w:tab/>
        <w:t>Madonas 1.</w:t>
        <w:tab/>
        <w:tab/>
        <w:t>2.43,4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Mālnieks Renārs</w:t>
        <w:tab/>
        <w:t>00.</w:t>
        <w:tab/>
        <w:t>Kalsnava</w:t>
        <w:tab/>
        <w:tab/>
        <w:t>2.49,6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rauklis Ainis</w:t>
        <w:tab/>
        <w:t>00.</w:t>
        <w:tab/>
        <w:t>Kalsnava</w:t>
        <w:tab/>
        <w:tab/>
        <w:t>2.51,7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eidaks Ainārs</w:t>
        <w:tab/>
        <w:t>00.</w:t>
        <w:tab/>
        <w:t>Kusa</w:t>
        <w:tab/>
        <w:tab/>
        <w:t>2.52,9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ailītis Oskars</w:t>
        <w:tab/>
        <w:t>00.</w:t>
        <w:tab/>
        <w:t>Bērzaune</w:t>
        <w:tab/>
        <w:tab/>
        <w:t>2.55,1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Grudulis Nauris</w:t>
        <w:tab/>
        <w:t>01.</w:t>
        <w:tab/>
        <w:t>Barkava</w:t>
        <w:tab/>
        <w:tab/>
        <w:t>3.04,7</w:t>
        <w:tab/>
        <w:t>2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Ronis Ēriks</w:t>
        <w:tab/>
        <w:t>01.</w:t>
        <w:tab/>
        <w:t>Kalsnava</w:t>
        <w:tab/>
        <w:tab/>
        <w:t>3.05,2</w:t>
        <w:tab/>
        <w:t>2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80m/barj. (13,00-76,2-7,50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Vilks Armands</w:t>
        <w:tab/>
        <w:t>00.</w:t>
        <w:tab/>
        <w:t>Barkava</w:t>
        <w:tab/>
        <w:tab/>
        <w:t>13,4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Šahno Jurģis</w:t>
        <w:tab/>
        <w:t>01.</w:t>
        <w:tab/>
        <w:t>Madonas 1.</w:t>
        <w:tab/>
        <w:tab/>
        <w:t>14,1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Priževoits Niks</w:t>
        <w:tab/>
        <w:t>00.</w:t>
        <w:tab/>
        <w:t>Barkava</w:t>
        <w:tab/>
        <w:tab/>
        <w:t>15,0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milga Mārtiņš</w:t>
        <w:tab/>
        <w:t>01.</w:t>
        <w:tab/>
        <w:t>Madonas 1.</w:t>
        <w:tab/>
        <w:tab/>
        <w:t>15,7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uško Lauris</w:t>
        <w:tab/>
        <w:t>00.</w:t>
        <w:tab/>
        <w:t>Liezēre</w:t>
        <w:tab/>
        <w:tab/>
        <w:t>5,12</w:t>
        <w:tab/>
        <w:t>5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Ozoliņš Ralfs</w:t>
        <w:tab/>
        <w:t>00.</w:t>
        <w:tab/>
        <w:t>Cesvaine</w:t>
        <w:tab/>
        <w:tab/>
        <w:t>4,76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aliņš Daniels</w:t>
        <w:tab/>
        <w:t>00.</w:t>
        <w:tab/>
        <w:t>Lubāna</w:t>
        <w:tab/>
        <w:tab/>
        <w:t>4,74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Vilks Armands</w:t>
        <w:tab/>
        <w:t>00.</w:t>
        <w:tab/>
        <w:t>Barkava</w:t>
        <w:tab/>
        <w:tab/>
        <w:t>4,73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rudulis Edmunds</w:t>
        <w:tab/>
        <w:t>00.</w:t>
        <w:tab/>
        <w:t>Murmastiene</w:t>
        <w:tab/>
        <w:tab/>
        <w:t>4,60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Ezeriņš Matīss</w:t>
        <w:tab/>
        <w:t>00.</w:t>
        <w:tab/>
        <w:t>Lubāna</w:t>
        <w:tab/>
        <w:tab/>
        <w:t>4,45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Martuzāns Leonards</w:t>
        <w:tab/>
        <w:t>00.</w:t>
        <w:tab/>
        <w:t>Lazdona</w:t>
        <w:tab/>
        <w:tab/>
        <w:t>4,37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Turkins Gunis</w:t>
        <w:tab/>
        <w:t>01.</w:t>
        <w:tab/>
        <w:t>Madonas 1.</w:t>
        <w:tab/>
        <w:tab/>
        <w:t>4,27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Bukšs Kristaps</w:t>
        <w:tab/>
        <w:t xml:space="preserve">01. </w:t>
        <w:tab/>
        <w:t>Madonas 1.</w:t>
        <w:tab/>
        <w:tab/>
        <w:t>4,16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Leišs Jēkabs</w:t>
        <w:tab/>
        <w:t>00.</w:t>
        <w:tab/>
        <w:t>Varakļāni</w:t>
        <w:tab/>
        <w:tab/>
        <w:t>4,01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Bardziņš Jānis</w:t>
        <w:tab/>
        <w:t>00.</w:t>
        <w:tab/>
        <w:t>Kusa</w:t>
        <w:tab/>
        <w:tab/>
        <w:t>3,97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Putniņš Lauris</w:t>
        <w:tab/>
        <w:t>00.</w:t>
        <w:tab/>
        <w:t>Varakļāni</w:t>
        <w:tab/>
        <w:tab/>
        <w:t>3,88</w:t>
        <w:tab/>
        <w:t>2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Rutkovskis Pēteris</w:t>
        <w:tab/>
        <w:t>00.</w:t>
        <w:tab/>
        <w:t>Bērzaune</w:t>
        <w:tab/>
        <w:tab/>
        <w:t>3,85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Grudulis Nauris</w:t>
        <w:tab/>
        <w:t>01.</w:t>
        <w:tab/>
        <w:t>Barkava</w:t>
        <w:tab/>
        <w:tab/>
        <w:t>3,77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Groznovs Aleksejs</w:t>
        <w:tab/>
        <w:t>00.</w:t>
        <w:tab/>
        <w:t>Varakļāni</w:t>
        <w:tab/>
        <w:tab/>
        <w:t>3,72</w:t>
        <w:tab/>
        <w:t>2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Grudulis Jēkabs</w:t>
        <w:tab/>
        <w:t>01.</w:t>
        <w:tab/>
        <w:t>Kalsnava</w:t>
        <w:tab/>
        <w:tab/>
        <w:t>3,71</w:t>
        <w:tab/>
        <w:t>2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Dolbe Lauris</w:t>
        <w:tab/>
        <w:t>01.</w:t>
        <w:tab/>
        <w:t>Liezēre</w:t>
        <w:tab/>
        <w:tab/>
        <w:t>3,62</w:t>
        <w:tab/>
        <w:t>1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Sergejevs Rihards</w:t>
        <w:tab/>
        <w:t>00.</w:t>
        <w:tab/>
        <w:t>Liezēre</w:t>
        <w:tab/>
        <w:tab/>
        <w:t>3,20</w:t>
        <w:tab/>
        <w:t>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Vilks Armands</w:t>
        <w:tab/>
        <w:t>00.</w:t>
        <w:tab/>
        <w:t>Barkava</w:t>
        <w:tab/>
        <w:tab/>
        <w:t>1,4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Martuzāns Valentīns</w:t>
        <w:tab/>
        <w:t>00.</w:t>
        <w:tab/>
        <w:t>Lazdona</w:t>
        <w:tab/>
        <w:tab/>
        <w:t>1,4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Jurģis Šahno</w:t>
        <w:tab/>
        <w:t>01.</w:t>
        <w:tab/>
        <w:t>Madonas 1.</w:t>
        <w:tab/>
        <w:tab/>
        <w:t>1,4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ukšs Kristaps</w:t>
        <w:tab/>
        <w:t>01.</w:t>
        <w:tab/>
        <w:t>Madonas 1.</w:t>
        <w:tab/>
        <w:tab/>
        <w:t>1,3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Bramanis Ralfs</w:t>
        <w:tab/>
        <w:t>00.</w:t>
        <w:tab/>
        <w:t>Kalsnava</w:t>
        <w:tab/>
        <w:tab/>
        <w:t>1,30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Priževoits Niks</w:t>
        <w:tab/>
        <w:t>00.</w:t>
        <w:tab/>
        <w:t>Barkava</w:t>
        <w:tab/>
        <w:tab/>
        <w:t>1,30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milga Mārtiņš</w:t>
        <w:tab/>
        <w:t>01.</w:t>
        <w:tab/>
        <w:t>Madonas 1.</w:t>
        <w:tab/>
        <w:tab/>
        <w:t>1,30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Mālnieks Matīss</w:t>
        <w:tab/>
        <w:t>01.</w:t>
        <w:tab/>
        <w:t>Kalsnava</w:t>
        <w:tab/>
        <w:tab/>
        <w:t>1,30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Misiņš Ivo</w:t>
        <w:tab/>
        <w:t>00.</w:t>
        <w:tab/>
        <w:t>Lazdona</w:t>
        <w:tab/>
        <w:tab/>
        <w:t>1,25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Lodes (3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okars Ralfs</w:t>
        <w:tab/>
        <w:t>00.</w:t>
        <w:tab/>
        <w:t>Varakļāni</w:t>
        <w:tab/>
        <w:tab/>
        <w:t>12,47</w:t>
        <w:tab/>
        <w:t>7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Zvaigzne Jānis</w:t>
        <w:tab/>
        <w:t>00.</w:t>
        <w:tab/>
        <w:t>Madonas 1.</w:t>
        <w:tab/>
        <w:tab/>
        <w:t>11,17</w:t>
        <w:tab/>
        <w:t>6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olns Dāvis</w:t>
        <w:tab/>
        <w:t>00.</w:t>
        <w:tab/>
        <w:t>Barkava</w:t>
        <w:tab/>
        <w:tab/>
        <w:t>10,56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Mežvinskis Dairis</w:t>
        <w:tab/>
        <w:t>00.</w:t>
        <w:tab/>
        <w:t>Bērzaune</w:t>
        <w:tab/>
        <w:tab/>
        <w:t>10,32</w:t>
        <w:tab/>
        <w:t>5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Ruško Lauris</w:t>
        <w:tab/>
        <w:t>00.</w:t>
        <w:tab/>
        <w:t>Liezēre</w:t>
        <w:tab/>
        <w:tab/>
        <w:t>10,31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orsītis Miks</w:t>
        <w:tab/>
        <w:t>00.</w:t>
        <w:tab/>
        <w:t>Liezēre</w:t>
        <w:tab/>
        <w:tab/>
        <w:t>10,29</w:t>
        <w:tab/>
        <w:t>5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Martuzāns Valentīns</w:t>
        <w:tab/>
        <w:t>00.</w:t>
        <w:tab/>
        <w:t>Lazdona</w:t>
        <w:tab/>
        <w:tab/>
        <w:t>9,69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8. Groznovs Aleksejs </w:t>
        <w:tab/>
        <w:t>00.</w:t>
        <w:tab/>
        <w:t>Varakļāni</w:t>
        <w:tab/>
        <w:tab/>
        <w:t>9,57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Gruduls Alvis</w:t>
        <w:tab/>
        <w:t>00.</w:t>
        <w:tab/>
        <w:t>Varakļāni</w:t>
        <w:tab/>
        <w:tab/>
        <w:t>9,55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Martuzāns Leonards</w:t>
        <w:tab/>
        <w:t>00.</w:t>
        <w:tab/>
        <w:t>Lazdona</w:t>
        <w:tab/>
        <w:tab/>
        <w:t>9,17</w:t>
        <w:tab/>
        <w:t>4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Trušelis Ermīns</w:t>
        <w:tab/>
        <w:t>00.</w:t>
        <w:tab/>
        <w:t>Murmastiene</w:t>
        <w:tab/>
        <w:tab/>
        <w:t>8,4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Vestfāls Emīls</w:t>
        <w:tab/>
        <w:t>01.</w:t>
        <w:tab/>
        <w:t>Lazdona</w:t>
        <w:tab/>
        <w:tab/>
        <w:t>8,07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Bramanis Ralfs</w:t>
        <w:tab/>
        <w:t>00.</w:t>
        <w:tab/>
        <w:t>Kalsnava</w:t>
        <w:tab/>
        <w:tab/>
        <w:t>8,05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Trūps Kalns Ardis</w:t>
        <w:tab/>
        <w:t>00.</w:t>
        <w:tab/>
        <w:t>Murmastiene</w:t>
        <w:tab/>
        <w:tab/>
        <w:t>7,72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Jurjāss Ralfs</w:t>
        <w:tab/>
        <w:t>01.</w:t>
        <w:tab/>
        <w:t>Kalsnava</w:t>
        <w:tab/>
        <w:tab/>
        <w:t>7,52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Valsovs Gvido</w:t>
        <w:tab/>
        <w:t>00.</w:t>
        <w:tab/>
        <w:t>Bērzaune</w:t>
        <w:tab/>
        <w:tab/>
        <w:t>7,23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Feldmanis Āris</w:t>
        <w:tab/>
        <w:t>01.</w:t>
        <w:tab/>
        <w:t>Lubāna</w:t>
        <w:tab/>
        <w:tab/>
        <w:t>6,78</w:t>
        <w:tab/>
        <w:t>23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Šķēpa (400g) me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uško Lauris</w:t>
        <w:tab/>
        <w:t>00.</w:t>
        <w:tab/>
        <w:t>Liezēre</w:t>
        <w:tab/>
        <w:tab/>
        <w:t>39,52</w:t>
        <w:tab/>
        <w:t>6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aliņš Daniels</w:t>
        <w:tab/>
        <w:t>00.</w:t>
        <w:tab/>
        <w:t>Lubāna</w:t>
        <w:tab/>
        <w:tab/>
        <w:t>37,14</w:t>
        <w:tab/>
        <w:t>6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Mežvinskis Dairis</w:t>
        <w:tab/>
        <w:t>00.</w:t>
        <w:tab/>
        <w:t>Bērzaune</w:t>
        <w:tab/>
        <w:tab/>
        <w:t>36,56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Trušelis Ermīns</w:t>
        <w:tab/>
        <w:t>00.</w:t>
        <w:tab/>
        <w:t>Murmastiene</w:t>
        <w:tab/>
        <w:tab/>
        <w:t>35,77</w:t>
        <w:tab/>
        <w:t>6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Zvaigzne Jānis</w:t>
        <w:tab/>
        <w:t>00.</w:t>
        <w:tab/>
        <w:t>Madonas 1.</w:t>
        <w:tab/>
        <w:tab/>
        <w:t>35,08</w:t>
        <w:tab/>
        <w:t>6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olns Dāvis</w:t>
        <w:tab/>
        <w:t>00.</w:t>
        <w:tab/>
        <w:t>Barkava</w:t>
        <w:tab/>
        <w:tab/>
        <w:t>30,62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Kokars Ralfs</w:t>
        <w:tab/>
        <w:t>00.</w:t>
        <w:tab/>
        <w:t>Varakļāni</w:t>
        <w:tab/>
        <w:tab/>
        <w:t>30,06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Misiņš Ivo</w:t>
        <w:tab/>
        <w:t>00.</w:t>
        <w:tab/>
        <w:t>Lazdona</w:t>
        <w:tab/>
        <w:tab/>
        <w:t>29,99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Melnis Rihards</w:t>
        <w:tab/>
        <w:t>00.</w:t>
        <w:tab/>
        <w:t>Varakļāni</w:t>
        <w:tab/>
        <w:tab/>
        <w:t>27,48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Korsītis Miks</w:t>
        <w:tab/>
        <w:t>00.</w:t>
        <w:tab/>
        <w:t>Liezēre</w:t>
        <w:tab/>
        <w:tab/>
        <w:t>25,91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11.Mālnieks Matīss </w:t>
        <w:tab/>
        <w:t>01.</w:t>
        <w:tab/>
        <w:t>Kalsnava</w:t>
        <w:tab/>
        <w:tab/>
        <w:t>24,81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Gailītis Oskars</w:t>
        <w:tab/>
        <w:t>00.</w:t>
        <w:tab/>
        <w:t>Bērzaune</w:t>
        <w:tab/>
        <w:tab/>
        <w:t>23,91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Gruduls Alvis</w:t>
        <w:tab/>
        <w:t>00.</w:t>
        <w:tab/>
        <w:t>Varakļāni</w:t>
        <w:tab/>
        <w:tab/>
        <w:t>22,73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Vestfāls Emīls</w:t>
        <w:tab/>
        <w:t>01.</w:t>
        <w:tab/>
        <w:t>Lazdona</w:t>
        <w:tab/>
        <w:tab/>
        <w:t>22,13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Vlasovs Gvido</w:t>
        <w:tab/>
        <w:t>00.</w:t>
        <w:tab/>
        <w:t>Bērzaune</w:t>
        <w:tab/>
        <w:tab/>
        <w:t>21,25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Grudulis Jēkabs</w:t>
        <w:tab/>
        <w:t>01.</w:t>
        <w:tab/>
        <w:t>Kalsnava</w:t>
        <w:tab/>
        <w:tab/>
        <w:t>17,91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Jurjāss Ralfs</w:t>
        <w:tab/>
        <w:t>01.</w:t>
        <w:tab/>
        <w:t>Kalsnava</w:t>
        <w:tab/>
        <w:tab/>
        <w:t>17,57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KOMANDU CĪŅAS KOPVĒRTĒJUMS ZĒNIE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1.vieta </w:t>
        <w:tab/>
        <w:t>Madonas 1.vsk.</w:t>
        <w:tab/>
        <w:tab/>
        <w:t>393 p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vieta</w:t>
        <w:tab/>
        <w:t>Varakļānu vsk.</w:t>
        <w:tab/>
        <w:tab/>
        <w:t>36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vieta</w:t>
        <w:tab/>
        <w:t>Barkavas psk.</w:t>
        <w:tab/>
        <w:tab/>
        <w:tab/>
        <w:t>345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vieta</w:t>
        <w:tab/>
        <w:t>Lazdonas psk.</w:t>
        <w:tab/>
        <w:tab/>
        <w:tab/>
        <w:t>33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vieta</w:t>
        <w:tab/>
        <w:t>Bērzaunes psk.</w:t>
        <w:tab/>
        <w:tab/>
        <w:t>306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vieta</w:t>
        <w:tab/>
        <w:t>Liezēres psk.</w:t>
        <w:tab/>
        <w:tab/>
        <w:tab/>
        <w:t>28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vieta</w:t>
        <w:tab/>
        <w:t>Kalsnavas psk.</w:t>
        <w:tab/>
        <w:tab/>
        <w:tab/>
        <w:t>286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vieta</w:t>
        <w:tab/>
        <w:t>Lubānas vsk.</w:t>
        <w:tab/>
        <w:t xml:space="preserve"> </w:t>
        <w:tab/>
        <w:tab/>
        <w:t>240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vieta</w:t>
        <w:tab/>
        <w:t>Murmastienes psk.</w:t>
        <w:tab/>
        <w:tab/>
        <w:t>22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vieta</w:t>
        <w:tab/>
        <w:t>Kusas psk.</w:t>
        <w:tab/>
        <w:tab/>
        <w:tab/>
        <w:t>10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TE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x100m stafete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1. Madonas 1.vsk.</w:t>
        <w:tab/>
        <w:t>55,8</w:t>
        <w:tab/>
        <w:t>57p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2. Lubānas vsk.</w:t>
        <w:tab/>
        <w:t>1.01,7</w:t>
        <w:tab/>
        <w:t>35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3. Barkavas psk.</w:t>
        <w:tab/>
        <w:t>1.03,9</w:t>
        <w:tab/>
        <w:t>28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ailīte Rasa</w:t>
        <w:tab/>
        <w:t>00.</w:t>
        <w:tab/>
        <w:t>Madonas 1.</w:t>
        <w:tab/>
        <w:tab/>
        <w:t>14,0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oboļevska Līva</w:t>
        <w:tab/>
        <w:t>00.</w:t>
        <w:tab/>
        <w:t>Madonas 1.</w:t>
        <w:tab/>
        <w:tab/>
        <w:t>14,6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tiprā Sabīne</w:t>
        <w:tab/>
        <w:t>00.</w:t>
        <w:tab/>
        <w:t>Lubāna</w:t>
        <w:tab/>
        <w:tab/>
        <w:t>14,8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ērziņa Betija</w:t>
        <w:tab/>
        <w:t>00.</w:t>
        <w:tab/>
        <w:t>Kusa</w:t>
        <w:tab/>
        <w:tab/>
        <w:t>15,3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Cīrule Lauma</w:t>
        <w:tab/>
        <w:t>00.</w:t>
        <w:tab/>
        <w:t>Cesvaine</w:t>
        <w:tab/>
        <w:tab/>
        <w:t>15,4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Gerševica Amanda</w:t>
        <w:tab/>
        <w:t>00.</w:t>
        <w:tab/>
        <w:t>Lubāna</w:t>
        <w:tab/>
        <w:tab/>
        <w:t>15,6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Pauniņa Janīna</w:t>
        <w:tab/>
        <w:t>01.</w:t>
        <w:tab/>
        <w:t>Barkava</w:t>
        <w:tab/>
        <w:tab/>
        <w:t>15,7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Upīte Inita</w:t>
        <w:tab/>
        <w:t>00.</w:t>
        <w:tab/>
        <w:t>Varakļāni</w:t>
        <w:tab/>
        <w:tab/>
        <w:t>15,8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Reire Elīna</w:t>
        <w:tab/>
        <w:t>00.</w:t>
        <w:tab/>
        <w:t>Lubāna</w:t>
        <w:tab/>
        <w:tab/>
        <w:t>16,2</w:t>
        <w:tab/>
        <w:t>2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Konopacka Monta</w:t>
        <w:tab/>
        <w:t>00.</w:t>
        <w:tab/>
        <w:t>Liezēre</w:t>
        <w:tab/>
        <w:tab/>
        <w:t>16,2</w:t>
        <w:tab/>
        <w:t>2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Kaparkalēja Signe</w:t>
        <w:tab/>
        <w:t>00.</w:t>
        <w:tab/>
        <w:t>Kusa</w:t>
        <w:tab/>
        <w:tab/>
        <w:t>17,0</w:t>
        <w:tab/>
        <w:t>1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Akmentiņa Ieva</w:t>
        <w:tab/>
        <w:t>01.</w:t>
        <w:tab/>
        <w:t>Lubāna</w:t>
        <w:tab/>
        <w:tab/>
        <w:t>17,3</w:t>
        <w:tab/>
        <w:t>1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Maršāne Gerda</w:t>
        <w:tab/>
        <w:t>01.</w:t>
        <w:tab/>
        <w:t>Liezēre</w:t>
        <w:tab/>
        <w:tab/>
        <w:t>18,1</w:t>
        <w:tab/>
        <w:t>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</w:t>
      </w:r>
      <w:r>
        <w:rPr/>
        <w:t>Strode Paula</w:t>
        <w:tab/>
        <w:t>02.</w:t>
        <w:tab/>
        <w:t>Varakļāni</w:t>
        <w:tab/>
        <w:tab/>
        <w:t>15,2</w:t>
        <w:tab/>
        <w:t>ā/k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3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ailīte Rasa</w:t>
        <w:tab/>
        <w:t>00.</w:t>
        <w:tab/>
        <w:t>Madonas 1.</w:t>
        <w:tab/>
        <w:tab/>
        <w:t>47,5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oboļevska Līva</w:t>
        <w:tab/>
        <w:t>00.</w:t>
        <w:tab/>
        <w:t>Madonas 1.</w:t>
        <w:tab/>
        <w:tab/>
        <w:t>50,1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rasta Arita</w:t>
        <w:tab/>
        <w:t>01.</w:t>
        <w:tab/>
        <w:t>Lazdona</w:t>
        <w:tab/>
        <w:tab/>
        <w:t>54,3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Reire Elīna</w:t>
        <w:tab/>
        <w:t>00.</w:t>
        <w:tab/>
        <w:t>Lubāna</w:t>
        <w:tab/>
        <w:tab/>
        <w:t>55,3</w:t>
        <w:tab/>
        <w:t>2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Barkāne Nadīne</w:t>
        <w:tab/>
        <w:t>00.</w:t>
        <w:tab/>
        <w:t>Lazdona</w:t>
        <w:tab/>
        <w:tab/>
        <w:t>58,1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Akmentiņa Ieva</w:t>
        <w:tab/>
        <w:t>01.</w:t>
        <w:tab/>
        <w:t>Lubāna</w:t>
        <w:tab/>
        <w:tab/>
        <w:t>59,2</w:t>
        <w:tab/>
        <w:t>1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Ivdra Arita</w:t>
        <w:tab/>
        <w:t>01.</w:t>
        <w:tab/>
        <w:t>Barkava</w:t>
        <w:tab/>
        <w:tab/>
        <w:t>1.02,8</w:t>
        <w:tab/>
        <w:t>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Maršāne Gerda</w:t>
        <w:tab/>
        <w:t>01.</w:t>
        <w:tab/>
        <w:t>Liezēre</w:t>
        <w:tab/>
        <w:tab/>
        <w:t>1.03,6</w:t>
        <w:tab/>
        <w:t>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</w:t>
      </w:r>
      <w:r>
        <w:rPr/>
        <w:t>Strode Paula</w:t>
        <w:tab/>
        <w:t>02.</w:t>
        <w:tab/>
        <w:t>Varakļāni</w:t>
        <w:tab/>
        <w:tab/>
        <w:t>55,6</w:t>
        <w:tab/>
        <w:t>ā/k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ērziņa Betija</w:t>
        <w:tab/>
        <w:t>00.</w:t>
        <w:tab/>
        <w:t>Kusa</w:t>
        <w:tab/>
        <w:tab/>
        <w:t>3.00,0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aldberga Sintija</w:t>
        <w:tab/>
        <w:t>01.</w:t>
        <w:tab/>
        <w:t>Kusa</w:t>
        <w:tab/>
        <w:tab/>
        <w:t>3.27,0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Ivdra Arita</w:t>
        <w:tab/>
        <w:t>01.</w:t>
        <w:tab/>
        <w:t>Barkava</w:t>
        <w:tab/>
        <w:tab/>
        <w:t>3.48,7</w:t>
        <w:tab/>
        <w:t>1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80m/barj. (12,00-76,2-7,2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Dūma Laura</w:t>
        <w:tab/>
        <w:t>01.</w:t>
        <w:tab/>
        <w:t>Madonas 1.</w:t>
        <w:tab/>
        <w:tab/>
        <w:t>13,7</w:t>
        <w:tab/>
        <w:t>6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riede Kristīne</w:t>
        <w:tab/>
        <w:t>00.</w:t>
        <w:tab/>
        <w:t>Madonas 1.</w:t>
        <w:tab/>
        <w:tab/>
        <w:t>14,3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Mailīte Rasa</w:t>
        <w:tab/>
        <w:t>00.</w:t>
        <w:tab/>
        <w:t>Madonas 1.</w:t>
        <w:tab/>
        <w:tab/>
        <w:t>14,4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Leite Selīna</w:t>
        <w:tab/>
        <w:t>01.</w:t>
        <w:tab/>
        <w:t>Cesvaine</w:t>
        <w:tab/>
        <w:tab/>
        <w:t>14,7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Pauniņa Janīna</w:t>
        <w:tab/>
        <w:t>01.</w:t>
        <w:tab/>
        <w:t>Barkava</w:t>
        <w:tab/>
        <w:tab/>
        <w:t>15,9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Dzelme Janita</w:t>
        <w:tab/>
        <w:t>00.</w:t>
        <w:tab/>
        <w:t>Barkava</w:t>
        <w:tab/>
        <w:tab/>
        <w:t>16,5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Kiseļova Lorita</w:t>
        <w:tab/>
        <w:t>00.</w:t>
        <w:tab/>
        <w:t>Barkava</w:t>
        <w:tab/>
        <w:tab/>
        <w:t>19,8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Tomiņa Katrīna</w:t>
        <w:tab/>
        <w:t>00.</w:t>
        <w:tab/>
        <w:t>Barkava</w:t>
        <w:tab/>
        <w:tab/>
        <w:t>20,2</w:t>
        <w:tab/>
        <w:t>1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riede Kristīne</w:t>
        <w:tab/>
        <w:t>00.</w:t>
        <w:tab/>
        <w:t>Madonas 1.</w:t>
        <w:tab/>
        <w:tab/>
        <w:t>4,39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tiprā Sabīne</w:t>
        <w:tab/>
        <w:t>00.</w:t>
        <w:tab/>
        <w:t>Lubāna</w:t>
        <w:tab/>
        <w:tab/>
        <w:t>4,09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Cīrule Lauma</w:t>
        <w:tab/>
        <w:t>00.</w:t>
        <w:tab/>
        <w:t>Cesvaine</w:t>
        <w:tab/>
        <w:tab/>
        <w:t>4,00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Tropa Samanta</w:t>
        <w:tab/>
        <w:t>00.</w:t>
        <w:tab/>
        <w:t>Cesvaine</w:t>
        <w:tab/>
        <w:tab/>
        <w:t>3,99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Pauniņa Janīna</w:t>
        <w:tab/>
        <w:t>01.</w:t>
        <w:tab/>
        <w:t>Barkava</w:t>
        <w:tab/>
        <w:tab/>
        <w:t>3,95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Inkina Dinija</w:t>
        <w:tab/>
        <w:t>00.</w:t>
        <w:tab/>
        <w:t>Madonas 1.</w:t>
        <w:tab/>
        <w:tab/>
        <w:t>3,93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Vestmane Madara</w:t>
        <w:tab/>
        <w:t>00.</w:t>
        <w:tab/>
        <w:t>Cesvaine</w:t>
        <w:tab/>
        <w:tab/>
        <w:t>3,81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Gerševica Amanda</w:t>
        <w:tab/>
        <w:t>00.</w:t>
        <w:tab/>
        <w:t>Lubāna</w:t>
        <w:tab/>
        <w:tab/>
        <w:t>3,80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Dzelme Janita</w:t>
        <w:tab/>
        <w:t>00.</w:t>
        <w:tab/>
        <w:t>Barkava</w:t>
        <w:tab/>
        <w:tab/>
        <w:t>3,73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Barkāne Nadīne</w:t>
        <w:tab/>
        <w:t>00.</w:t>
        <w:tab/>
        <w:t>Lazdona</w:t>
        <w:tab/>
        <w:tab/>
        <w:t>3,55</w:t>
        <w:tab/>
        <w:t>2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Valdberga Sintija</w:t>
        <w:tab/>
        <w:t>01.</w:t>
        <w:tab/>
        <w:t>Kusa</w:t>
        <w:tab/>
        <w:tab/>
        <w:t>3,30</w:t>
        <w:tab/>
        <w:t>1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Barona Paula</w:t>
        <w:tab/>
        <w:t>00.</w:t>
        <w:tab/>
        <w:t>Kalsnava</w:t>
        <w:tab/>
        <w:tab/>
        <w:t>3,06</w:t>
        <w:tab/>
        <w:t>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Leite Selīna</w:t>
        <w:tab/>
        <w:t>01.</w:t>
        <w:tab/>
        <w:t>Cesvaine</w:t>
        <w:tab/>
        <w:tab/>
        <w:t>1,38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rasta Arita</w:t>
        <w:tab/>
        <w:t>01.</w:t>
        <w:tab/>
        <w:t>Lazdona</w:t>
        <w:tab/>
        <w:tab/>
        <w:t>1,30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estmane Madara</w:t>
        <w:tab/>
        <w:t>00.</w:t>
        <w:tab/>
        <w:t>Cesvaine</w:t>
        <w:tab/>
        <w:tab/>
        <w:t>1,30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Upīte Inita</w:t>
        <w:tab/>
        <w:t>00.</w:t>
        <w:tab/>
        <w:t>Varakļāni</w:t>
        <w:tab/>
        <w:tab/>
        <w:t>1,30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Pauniņa Janīna</w:t>
        <w:tab/>
        <w:t>01.</w:t>
        <w:tab/>
        <w:t>Barkava</w:t>
        <w:tab/>
        <w:tab/>
        <w:t>1,30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Cīrule Lauma</w:t>
        <w:tab/>
        <w:t>00.</w:t>
        <w:tab/>
        <w:t>Cesvaine</w:t>
        <w:tab/>
        <w:tab/>
        <w:t>1,30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Dūma Laura</w:t>
        <w:tab/>
        <w:t>01.</w:t>
        <w:tab/>
        <w:t>Madonas 1.</w:t>
        <w:tab/>
        <w:tab/>
        <w:t>1,30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Dzelme Janita</w:t>
        <w:tab/>
        <w:t>00.</w:t>
        <w:tab/>
        <w:t>Barkava</w:t>
        <w:tab/>
        <w:tab/>
        <w:t>1,20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Tropa Samanta</w:t>
        <w:tab/>
        <w:t>00.</w:t>
        <w:tab/>
        <w:t>Cesvaine</w:t>
        <w:tab/>
        <w:tab/>
        <w:t>1,15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Lodes (2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Dūma Laura</w:t>
        <w:tab/>
        <w:t>01.</w:t>
        <w:tab/>
        <w:t>Madonas 1.</w:t>
        <w:tab/>
        <w:tab/>
        <w:t>10,84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rasta Arita</w:t>
        <w:tab/>
        <w:t>01.</w:t>
        <w:tab/>
        <w:t>Lazdona</w:t>
        <w:tab/>
        <w:tab/>
        <w:t>9,81</w:t>
        <w:tab/>
        <w:t>5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onopacka Monta</w:t>
        <w:tab/>
        <w:t>00.</w:t>
        <w:tab/>
        <w:t>Liezēre</w:t>
        <w:tab/>
        <w:tab/>
        <w:t>9,69</w:t>
        <w:tab/>
        <w:t>5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Inkina Dinija</w:t>
        <w:tab/>
        <w:t>00.</w:t>
        <w:tab/>
        <w:t>Madonas 1.</w:t>
        <w:tab/>
        <w:tab/>
        <w:t>9,13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Leite Selīna</w:t>
        <w:tab/>
        <w:t>01.</w:t>
        <w:tab/>
        <w:t>Cesvaine</w:t>
        <w:tab/>
        <w:tab/>
        <w:t>9,05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Ūbele Eva</w:t>
        <w:tab/>
        <w:t>00.</w:t>
        <w:tab/>
        <w:t>Cesvaine</w:t>
        <w:tab/>
        <w:tab/>
        <w:t>8,60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Vītoliņa Martina</w:t>
        <w:tab/>
        <w:t>00.</w:t>
        <w:tab/>
        <w:t>Madonas 1.</w:t>
        <w:tab/>
        <w:tab/>
        <w:t>8,48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Kaparkalēja Signe</w:t>
        <w:tab/>
        <w:t>00.</w:t>
        <w:tab/>
        <w:t>Kusa</w:t>
        <w:tab/>
        <w:tab/>
        <w:t>8,36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Barkāne Nadīne</w:t>
        <w:tab/>
        <w:t>00.</w:t>
        <w:tab/>
        <w:t>Lazdona</w:t>
        <w:tab/>
        <w:tab/>
        <w:t>7,92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Kiseļova Lorita</w:t>
        <w:tab/>
        <w:t>00.</w:t>
        <w:tab/>
        <w:t>Barkava</w:t>
        <w:tab/>
        <w:tab/>
        <w:t>7,17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Tomiņa Katrīna</w:t>
        <w:tab/>
        <w:t>00.</w:t>
        <w:tab/>
        <w:t>Barkava</w:t>
        <w:tab/>
        <w:tab/>
        <w:t>6,32</w:t>
        <w:tab/>
        <w:t>2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 xml:space="preserve">Šķēpa (400g) mešan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Vītoliņa Martina</w:t>
        <w:tab/>
        <w:t>00.</w:t>
        <w:tab/>
        <w:t>Madonas 1.</w:t>
        <w:tab/>
        <w:tab/>
        <w:t>21,32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iseļova Lorita</w:t>
        <w:tab/>
        <w:t>00.</w:t>
        <w:tab/>
        <w:t>Barkava</w:t>
        <w:tab/>
        <w:tab/>
        <w:t>19,24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Ūbele Eva</w:t>
        <w:tab/>
        <w:t>00.</w:t>
        <w:tab/>
        <w:t>Cesvaine</w:t>
        <w:tab/>
        <w:tab/>
        <w:t>14,47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arona Paula</w:t>
        <w:tab/>
        <w:t>00.</w:t>
        <w:tab/>
        <w:t>Kalsnava</w:t>
        <w:tab/>
        <w:tab/>
        <w:t>12,18</w:t>
        <w:tab/>
        <w:t>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KOMANDU CĪŅAS KOPVĒRTĒJUMS MEITENĒ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1.vieta </w:t>
        <w:tab/>
        <w:t>Madonas 1. vsk.</w:t>
        <w:tab/>
        <w:tab/>
        <w:t>467 p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vieta</w:t>
        <w:tab/>
        <w:t>Barkavas psk.</w:t>
        <w:tab/>
        <w:tab/>
        <w:tab/>
        <w:t>25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3.vieta </w:t>
        <w:tab/>
        <w:t>Lubānas vsk.</w:t>
        <w:tab/>
        <w:tab/>
        <w:tab/>
        <w:t>237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vieta</w:t>
        <w:tab/>
        <w:t>Kusas psk.</w:t>
        <w:tab/>
        <w:tab/>
        <w:tab/>
        <w:t>183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vieta</w:t>
        <w:tab/>
        <w:t>Lazdonas psk.</w:t>
        <w:tab/>
        <w:tab/>
        <w:tab/>
        <w:t>169</w:t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vieta</w:t>
        <w:tab/>
        <w:t>Liezēres psk.</w:t>
        <w:tab/>
        <w:tab/>
        <w:tab/>
        <w:t>84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vieta</w:t>
        <w:tab/>
        <w:t>Varakļānu vsk.</w:t>
        <w:tab/>
        <w:tab/>
        <w:t>75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vieta</w:t>
        <w:tab/>
        <w:t>Kalsnavas psk.</w:t>
        <w:tab/>
        <w:tab/>
        <w:tab/>
        <w:t>1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Sacensību galvenais tiesnesis: 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Sacensību galvenā sekretāre: A.Krauklī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3:00Z</dcterms:created>
  <dc:creator>Aleksandrs</dc:creator>
  <dc:description/>
  <cp:keywords/>
  <dc:language>en-US</dc:language>
  <cp:lastModifiedBy>User</cp:lastModifiedBy>
  <dcterms:modified xsi:type="dcterms:W3CDTF">2014-04-30T16:30:00Z</dcterms:modified>
  <cp:revision>5</cp:revision>
  <dc:subject/>
  <dc:title>Madonas reģionālā skolēnu spartakiāde</dc:title>
</cp:coreProperties>
</file>