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rāslavas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_______________V.Beinarovič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14.gada 2. septembrī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/>
        <w:t>NOLIK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Krāslavas novada skolēnu sporta spēļu sacensībām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„</w:t>
      </w:r>
      <w:r>
        <w:rPr>
          <w:sz w:val="28"/>
          <w:lang w:val="lv-LV"/>
        </w:rPr>
        <w:t>Metēju diena”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>Noskaidrot labākos novada metēj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>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/>
      </w:pPr>
      <w:r>
        <w:rPr>
          <w:sz w:val="24"/>
        </w:rPr>
        <w:t xml:space="preserve">Sacensības notiks 2014.gada 16.septembrī plkst. 10.00. Varavīksnes vsk. stadionā.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Dalībnieki un sacensību programm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>Sacensībās piedalās fiziski veseli skolēni no Krāslavas un Dagdas novadu vispārizglītojošām skolā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4"/>
        </w:rPr>
        <w:t>A gr</w:t>
      </w:r>
      <w:r>
        <w:rPr>
          <w:sz w:val="24"/>
        </w:rPr>
        <w:t>.(1995.-1998.dz.g.)</w:t>
      </w:r>
      <w:r>
        <w:rPr>
          <w:b/>
          <w:sz w:val="24"/>
        </w:rPr>
        <w:t xml:space="preserve"> </w:t>
      </w:r>
      <w:r>
        <w:rPr>
          <w:sz w:val="24"/>
        </w:rPr>
        <w:t>– jauniešiem - šķēps 800g, lode 6kg, granāta 700g, jaunietēm - šķēps 600g, lode 3kg, granāta 500g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B gr.</w:t>
      </w:r>
      <w:r>
        <w:rPr>
          <w:sz w:val="24"/>
        </w:rPr>
        <w:t>(1999.-2000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zēniem - šķēps 600g, lode 5kg, bumbiņa 150g, meitenēm - šķēps 400g, lode 3kg, bumbiņa 150g.</w:t>
      </w:r>
    </w:p>
    <w:p>
      <w:pPr>
        <w:pStyle w:val="TextBodyIndent"/>
        <w:ind w:left="0" w:hanging="0"/>
        <w:rPr/>
      </w:pPr>
      <w:r>
        <w:rPr>
          <w:b/>
          <w:sz w:val="24"/>
        </w:rPr>
        <w:t>C grupa</w:t>
      </w:r>
      <w:r>
        <w:rPr>
          <w:sz w:val="24"/>
        </w:rPr>
        <w:t>(2001.-2002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šķēps 400g, lode 4kg, bumbiņa 150g, meitenēm - šķēps 400g, lode 2kg, bumbiņa 150g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Katrs dalībnieks var startēt 2 disciplīnās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 xml:space="preserve">Iepriekšējie pieteikumi, norādot savas skolas noteikta parauga numurus, jāiesniedz 3 dienas pirms sacensībām ( pēdējā dienā līdz plkst.12.00) pa tālruni 656-22722, fax 656-22724 vai e-pastu </w:t>
      </w:r>
      <w:hyperlink r:id="rId2">
        <w:r>
          <w:rPr>
            <w:rStyle w:val="InternetLink"/>
            <w:sz w:val="24"/>
          </w:rPr>
          <w:t>varnase66@inbox.lv</w:t>
        </w:r>
      </w:hyperlink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se6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0:00Z</dcterms:created>
  <dc:creator>Vija</dc:creator>
  <dc:description/>
  <cp:keywords/>
  <dc:language>en-US</dc:language>
  <cp:lastModifiedBy>Skola</cp:lastModifiedBy>
  <dcterms:modified xsi:type="dcterms:W3CDTF">2014-09-11T08:10:00Z</dcterms:modified>
  <cp:revision>7</cp:revision>
  <dc:subject/>
  <dc:title/>
</cp:coreProperties>
</file>